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Информация о педагогах  МОУ Шипиловской ООШ на 01.01.2023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50"/>
        <w:gridCol w:w="1843"/>
        <w:gridCol w:w="1134"/>
        <w:gridCol w:w="1418"/>
        <w:gridCol w:w="1701"/>
        <w:gridCol w:w="992"/>
        <w:gridCol w:w="1701"/>
        <w:gridCol w:w="2949"/>
      </w:tblGrid>
      <w:tr>
        <w:trPr>
          <w:trHeight w:val="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ение,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конч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ебного за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и окон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/в дол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</w:t>
            </w:r>
          </w:p>
        </w:tc>
      </w:tr>
      <w:tr>
        <w:trPr>
          <w:trHeight w:val="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лова Татьяна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У им. К.Д. Ушин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7-28.0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методика преподавания географии в соответствии с требованиями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еализация требований ФГОС основного общего образования. География»</w:t>
            </w:r>
          </w:p>
        </w:tc>
      </w:tr>
      <w:tr>
        <w:trPr>
          <w:trHeight w:val="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менова Ольга Николаевна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У им. К.Д. Уш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17-28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Надпредметный инвариант "Управление педагогическим процессом" (в контексте ФГОС)"</w:t>
              <w:br/>
              <w:t>Реализация требований ФГОС ООО. Математика»</w:t>
              <w:br/>
              <w:t>ФГОС: особенности методики обучения детей с ограниченными возможностями здоровья, имеющих задержку психического развития</w:t>
              <w:br/>
              <w:t>По программе «Концепция развития математического образования в РФ и её реализация в Ярославской области»</w:t>
              <w:br/>
              <w:t>«Изучение вероятностно-стохастической линии в школьном курсе математики в условиях перехода к новым образовательным стандартам»</w:t>
            </w:r>
          </w:p>
        </w:tc>
      </w:tr>
      <w:tr>
        <w:trPr>
          <w:trHeight w:val="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а Наталья Валенти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У им. К.Д. Уш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2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4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огопедия" и "Олигофренопедагогика"</w:t>
              <w:br/>
              <w:t>"Права ребёнка и формы правовой защиты в законодательстве РФ"</w:t>
              <w:br/>
              <w:t>"Интерактивные средства обучения в образовательном процессе (основная школа)" (тьюторы МР)</w:t>
              <w:br/>
              <w:t>"Организация работы с комплектом учебно-лабораторного оборудования по естествознанию в основной школе"</w:t>
              <w:br/>
              <w:t>«Управление педагогическим процессом в условиях реализации ФГОС"</w:t>
              <w:br/>
              <w:t>"Реализация требований ФГОС ООО. Физика"</w:t>
              <w:br/>
              <w:t>«ФГОС ООО: система оценивания планируемых результатов обучения. Физика»</w:t>
              <w:br/>
              <w:t>"ФГОС ООО: концептуальные и методические подходы к реализации историко-культурного стандарта"</w:t>
              <w:br/>
              <w:t>ФГОС: особенности методики обучения детей с ограниченными возможностями здоровья, имеющих задержку психического развития</w:t>
            </w:r>
          </w:p>
        </w:tc>
      </w:tr>
      <w:tr>
        <w:trPr>
          <w:trHeight w:val="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нова Любовь Викт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учил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0.2020-30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федеральных государственных стандартов начального общего образования</w:t>
              <w:br/>
              <w:t>Содержание и методика преподавания учебного курса «Основы религиозных культур и светской этики в 4 классе»</w:t>
              <w:br/>
              <w:t>«Технология организации деятельности ОУ по формированию навыков рационального питания школьников»</w:t>
              <w:br/>
              <w:t>ФГОС НОО: особенности организации учебной деятельности.</w:t>
            </w:r>
          </w:p>
        </w:tc>
      </w:tr>
      <w:tr>
        <w:trPr>
          <w:trHeight w:val="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ясова Лидия Михай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учил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2-29.04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ФГОС начального общего образования. Современные технические средства обучения.</w:t>
              <w:br/>
              <w:t>Права ребёнка и формы правовой защиты в законодательстве РФ</w:t>
              <w:br/>
              <w:t>ФГОС НОО: особенности органи-зации учебной деятельности</w:t>
              <w:br/>
              <w:t>«ФГОС НОО: особенности методики обучения детей с ограниченными возможностями здоровья, имеющих задержку психического развития»</w:t>
              <w:br/>
              <w:t>«Формирующее оценивание в школе»</w:t>
            </w:r>
          </w:p>
        </w:tc>
      </w:tr>
      <w:tr>
        <w:trPr>
          <w:trHeight w:val="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ткова Юлия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учил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0.2018</w:t>
            </w:r>
            <w:r>
              <w:rPr/>
              <w:t>-</w:t>
            </w:r>
            <w:r>
              <w:rPr>
                <w:color w:val="000000"/>
              </w:rPr>
              <w:t>26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ФГОС основного общего образования. Русский яз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3</w:t>
            </w:r>
          </w:p>
        </w:tc>
      </w:tr>
      <w:tr>
        <w:trPr>
          <w:trHeight w:val="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Римм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20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занимаемой должности «учитель </w:t>
            </w:r>
            <w:r>
              <w:rPr>
                <w:sz w:val="22"/>
                <w:szCs w:val="22"/>
              </w:rPr>
              <w:t>физической куль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дагогическим процессом в условиях реализации ФГОС»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аспекты в деятельности спортивного тренера, инструктора» 2014</w:t>
            </w:r>
          </w:p>
        </w:tc>
      </w:tr>
      <w:tr>
        <w:trPr>
          <w:trHeight w:val="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 Еле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И  им. К.Д. Уш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9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 «воспитатель детского сад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ведение ФГОС дошкольного образования»</w:t>
            </w:r>
          </w:p>
        </w:tc>
      </w:tr>
      <w:tr>
        <w:trPr>
          <w:trHeight w:val="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Светлана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читель 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ГУ им. 40-летия Октября г. У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  <w:p>
            <w:pPr>
              <w:pStyle w:val="Normal"/>
              <w:jc w:val="center"/>
              <w:rPr/>
            </w:pPr>
            <w:r>
              <w:rPr/>
              <w:t>01.09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 «учитель иностранного язык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а Ольга Вячеславовна</w:t>
            </w:r>
          </w:p>
          <w:p>
            <w:pPr>
              <w:pStyle w:val="Normal"/>
              <w:jc w:val="both"/>
              <w:rPr/>
            </w:pPr>
            <w:r>
              <w:rPr/>
              <w:t>учитель хим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И  им. К.Д. Уш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  <w:p>
            <w:pPr>
              <w:pStyle w:val="Normal"/>
              <w:jc w:val="center"/>
              <w:rPr/>
            </w:pPr>
            <w:r>
              <w:rPr/>
              <w:t>01.09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«учитель хими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ОО в условиях реализации ФГОС ОО»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созданием личностно-развивающей среды» 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е использование сайтов в сети «Интернет» в образовательном процессе» 2020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2:00Z</dcterms:created>
  <dc:creator>Учитель</dc:creator>
  <dc:description/>
  <dc:language>en-US</dc:language>
  <cp:lastModifiedBy>User</cp:lastModifiedBy>
  <cp:lastPrinted>2014-08-15T09:29:00Z</cp:lastPrinted>
  <dcterms:modified xsi:type="dcterms:W3CDTF">2023-03-13T12:42:00Z</dcterms:modified>
  <cp:revision>2</cp:revision>
  <dc:subject/>
  <dc:title/>
</cp:coreProperties>
</file>