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ил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   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лова Т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Согласовано 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иректор школы                                                                на заседании родительского комитета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едсовета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6.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школьной форме и внешнем виде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 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Печать выбранного текст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 к детской одежде и обув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санитарно-эпидемиологическими правилами и нормативами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4.7/1.1.1286-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", утв. Главным государственным санитарным врачом РФ 17.04.2003, а также техническим регламентом Таможенного союза "О безопасности продукции, предназначенной для детей и подростков. ТР ТС 007 / 2011", принятым решением Комиссии Таможенного союза от 23.09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сновании письма Министерства образования и науки от 28 марта 2013 года №ДЛ-65/08 « Об установлении требований к одежде обучающихся»  в школе вводится школьная форма с 01.09.2013 года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нормируемым показателям одежды и обуви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ство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роскопич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опроницаем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ность электростатического п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безопасность (отсутствие выделения формальдегида и др. летучих веществ, тяжелых метал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физико-химических показателей в образовательном учреждении, а тем более родителями при покупке одежды и обуви, как правило, невозможен, в связи с чем рекомендуется руководствоваться следующими ориентировочными критериями: вложение химических волокон (ПЭ, ПАН) не должно превышать 20% для первого слоя одежды (непосредственно контактирующего с кожей) и более 40% – для второго слоя одежды, запрещена одежда, произведенная в странах  Юго - Восточной 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составлено в соответствии с требованиями Закона от 22.12.2012 №273 «Об образовании в Российской Федерации»,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ложение вступает в силу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  Функции школьной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гигиен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, современный стр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ловому стил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дежд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 относя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е вариан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3.1.1. одежды и обуви: </w:t>
        <w:br/>
        <w:t xml:space="preserve">• спортивная одежда (спортивный костюм или его детали); </w:t>
        <w:br/>
        <w:t xml:space="preserve">• джинсы ; </w:t>
        <w:br/>
        <w:t xml:space="preserve">• одежда для активного отдыха (шорты, толстовки, майки и футболки с символикой и тп.); </w:t>
        <w:br/>
        <w:t xml:space="preserve">• пляжная одежда и обувь; </w:t>
        <w:br/>
        <w:t xml:space="preserve">• одежда бельевого стиля; </w:t>
        <w:br/>
        <w:t xml:space="preserve">• прозрачные платья, юбки и блузки, в том числе одежда с прозрачными вставками; </w:t>
        <w:br/>
        <w:t xml:space="preserve">• декольтированные платья и блузки (открыт У- образный вырез груди, заметно нижнее белье и т. п.); </w:t>
        <w:br/>
        <w:t xml:space="preserve">• вечерние туалеты; </w:t>
        <w:br/>
        <w:t xml:space="preserve">• платья, майки и блузки без рукавов (без пиджака или жакета); </w:t>
        <w:br/>
        <w:t xml:space="preserve">• слишком короткие блузки, открывающие часть живота или спины; </w:t>
        <w:br/>
        <w:t xml:space="preserve">• одежда из кожи (кожзаменителя), плащевой ткани; </w:t>
        <w:br/>
        <w:t xml:space="preserve">• сильно облегающие (обтягивающие) фигуру брюки, платья, юбки; </w:t>
        <w:br/>
        <w:t xml:space="preserve">• спортивная обувь (в том числе для экстремальных видов спорта и развлечений); </w:t>
        <w:br/>
        <w:t xml:space="preserve">• обувь в стиле «кантри» (казаки) ; </w:t>
        <w:br/>
        <w:t xml:space="preserve">• массивная обувь на толстой платформе; </w:t>
        <w:br/>
        <w:t xml:space="preserve">• вечерние туфли (с бантами, перьями, крупными стразами, яркой вышивкой, из блестящих тканей и т.п.); </w:t>
        <w:br/>
        <w:t xml:space="preserve">• туфли на чрезмерно высоком каблуке. </w:t>
        <w:br/>
        <w:t xml:space="preserve">• высокие сапоги-ботфорты в сочетании с деловым костюмом. </w:t>
        <w:br/>
        <w:t xml:space="preserve">3.3.2. волос: </w:t>
        <w:br/>
        <w:t xml:space="preserve">• экстравагантные стрижки и прически; </w:t>
        <w:br/>
        <w:t xml:space="preserve">• окрашивание волос в яркие, неестественные оттенки. </w:t>
        <w:br/>
        <w:t xml:space="preserve">3.3.3. маникюра: </w:t>
        <w:br/>
        <w:t xml:space="preserve">• маникюр ярких экстравагантных тонов (синий, зеленый, черный и т. п.); </w:t>
        <w:br/>
        <w:t xml:space="preserve">• маникюр с дизайном в ярких тонах (рисунки, стразы, клипсы); </w:t>
        <w:br/>
        <w:t xml:space="preserve">• вечерние варианты макияжа с использованием ярких, насыщенных цветов; </w:t>
        <w:br/>
        <w:t xml:space="preserve">3.3.4. украшений: </w:t>
        <w:br/>
        <w:t xml:space="preserve">• массивные серьги, броши,  кулоны, кольца; </w:t>
        <w:br/>
        <w:t xml:space="preserve">• пирсинг; </w:t>
        <w:br/>
        <w:t>• аксессуары с символикой асоциальных неформальных молодежных объединений, а также пропагандирующие психоактивные  вещества и противоправное по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аз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арадную, повседневную и спортив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ля обучаю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дная форма)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(мальчиковая) сорочка,  брюки темно-синего,коричневого, черного цветов, туфли, галстук или бабоч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блуза, юбка  или сарафан темно-синего, коричневого, черного цветов, можно с  отделкой (клетка  в произвольной форме), туфли, белые бан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обучающихся 1-4-х классов (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седневная форма)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иджак  или пуловер темно-синего, коричневого, черного цветов,  брюки классические  темно-синего, коричневого, черного цветов, жилет (темно-синего, коричневого, черного цветов с отделкой (клетка в  произвольной форме);  мужская сорочка (рубашка) или трикотажная водолазка светлого однотонного цвета, туфли,  аккуратная стрижка.   </w:t>
      </w:r>
    </w:p>
    <w:p>
      <w:pPr>
        <w:pStyle w:val="Style16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рюк из джинсовой ткани черного  и тёмно – синего цвета, без рисунков и металлических украшений классической фор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луза или трикотажная водолазка  однотонного светлого цвета; юбка или сарафан, пиджак темно-синего, коричневого, черного цветов с отделкой (клетка  в произвольной форме), туфли; аккуратная прическа.</w:t>
      </w:r>
    </w:p>
    <w:p>
      <w:pPr>
        <w:pStyle w:val="Style16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ических брюк и брюк  из джинсовой ткани тёмного  цвета, без рисунков и металлических украшений классической формы.</w:t>
      </w:r>
    </w:p>
    <w:p>
      <w:pPr>
        <w:pStyle w:val="Style16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обучающихся 5-9-х классов (парадная форма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нош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ветлая блуза (водолазка) ниже талии,  юбка, брюки классического покроя или сарафан темного цвета, туфли не на высоком каблуке; аккуратная прическа (уложенные в косу, хвост или пучок) или стрижка.</w:t>
      </w:r>
    </w:p>
    <w:p>
      <w:pPr>
        <w:pStyle w:val="Style16"/>
        <w:spacing w:lineRule="auto" w:line="240" w:before="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обучающихся 5-9-х классов (повседневная форма)</w:t>
      </w:r>
    </w:p>
    <w:p>
      <w:pPr>
        <w:pStyle w:val="Style16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ветлая сорочка или водолазка, брюки классического покроя темного (синиего, коричневого, черного) цвета, пиджак в цвет брюкам, туфли; аккуратная стрижка. Во время низкого температурного режима разрешается надевать свитер, жилет (по необходимости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Style16"/>
        <w:spacing w:lineRule="auto" w:line="240" w:before="0" w:after="0"/>
        <w:ind w:left="-180" w:firstLine="88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рюк из джинсовой ткани черного, тёмно-синего   цвета, без рисунков и металлических украшений классической формы.</w:t>
      </w:r>
    </w:p>
    <w:p>
      <w:pPr>
        <w:pStyle w:val="Style16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жда должна быть классического стиля или современного строгого покроя: костюм,  жилет, юбка, брюки, сарафан, блузка, водолазка, платье однотонное неярких (синий, коричневый, черный, серый), цветов туфли не на высоком каблуке.  </w:t>
      </w:r>
    </w:p>
    <w:p>
      <w:pPr>
        <w:pStyle w:val="Style16"/>
        <w:spacing w:lineRule="auto" w:line="240" w:before="0" w:after="0"/>
        <w:ind w:left="-180" w:firstLine="1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низкого температурного режима разрешается надевать свитер, жакет (по необходимости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кается но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рюк из джинсовой ткани черного  цвета, без рисунков и металлических украшений классической формы.</w:t>
      </w:r>
    </w:p>
    <w:p>
      <w:pPr>
        <w:pStyle w:val="Style16"/>
        <w:spacing w:lineRule="auto" w:line="240" w:before="0" w:after="0"/>
        <w:ind w:left="-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</w:t>
        <w:tab/>
        <w:t xml:space="preserve">Спортивная фор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и родител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учающиеся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exact" w:line="322" w:before="0" w:after="0"/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exact" w:line="322" w:before="0" w:after="0"/>
        <w:ind w:left="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.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3. Обучающимся запреще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.1. Приходить на учебные занятия без школьной форм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кроме физической культуры в спортив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ind w:left="720" w:right="518" w:hanging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0" w:after="0"/>
        <w:ind w:left="720" w:right="51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 Ответственность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В случае,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отдаленном населённом пункте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Default"/>
        <w:jc w:val="both"/>
        <w:rPr/>
      </w:pPr>
      <w:r>
        <w:rPr>
          <w:b/>
        </w:rPr>
        <w:t>5.3</w:t>
      </w:r>
      <w:r>
        <w:rPr/>
        <w:t xml:space="preserve">. Данный локальный акт является приложением к Уставу школы и подлежит обязательному исполнению обучающимися и другими работниками школы. Несоблюдение обучающимися данного Положения является нарушением Устава школы и и Правил поведения для обучающихся  школы. 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Обсуждать на родительских комитетах класса и школы вопросы, имеющи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ношение к школьной форме, выносить на рассмотрение Управляющего сов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едложения в отношении школьной формы.</w:t>
      </w:r>
    </w:p>
    <w:p>
      <w:pPr>
        <w:pStyle w:val="Style16"/>
        <w:shd w:fill="FFFFFF" w:val="clear"/>
        <w:spacing w:lineRule="exact" w:line="31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2.Приглашать на заседания родительского комитета, Управляющего совета, Совета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.</w:t>
      </w:r>
    </w:p>
    <w:p>
      <w:pPr>
        <w:pStyle w:val="Style16"/>
        <w:shd w:fill="FFFFFF" w:val="clear"/>
        <w:spacing w:lineRule="exact" w:line="317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shd w:fill="FFFFFF" w:val="clear"/>
        <w:spacing w:lineRule="exact" w:line="317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 Ответственность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несут административную ответствен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обучающимся и их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обучающимися 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обучаю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right="250" w:firstLine="54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84"/>
        </w:tabs>
        <w:ind w:left="15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resource/scion/citation/pit/MCFR12437409/MCFRLINK?cfu=default" TargetMode="External"/><Relationship Id="rId3" Type="http://schemas.openxmlformats.org/officeDocument/2006/relationships/hyperlink" Target="http://resource.e-mcfr.ru/resource/scion/citation/pit/MCFR1249507/MCFRLINK?cfu=default" TargetMode="External"/><Relationship Id="rId4" Type="http://schemas.openxmlformats.org/officeDocument/2006/relationships/hyperlink" Target="http://resource.e-mcfr.ru/resource/scion/citation/pit/MCFR12437505/MCFRLINK?cfu=defau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3:00Z</dcterms:created>
  <dc:creator>USER</dc:creator>
  <dc:description/>
  <cp:keywords/>
  <dc:language>en-US</dc:language>
  <cp:lastModifiedBy>User</cp:lastModifiedBy>
  <cp:lastPrinted>2013-05-24T08:04:00Z</cp:lastPrinted>
  <dcterms:modified xsi:type="dcterms:W3CDTF">2013-06-14T06:43:00Z</dcterms:modified>
  <cp:revision>2</cp:revision>
  <dc:subject/>
  <dc:title/>
</cp:coreProperties>
</file>