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9"/>
          <w:szCs w:val="2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9"/>
          <w:szCs w:val="20"/>
        </w:rPr>
        <w:t xml:space="preserve"> </w:t>
      </w:r>
      <w:r>
        <w:rPr>
          <w:rFonts w:cs="Arial" w:ascii="Arial" w:hAnsi="Arial"/>
          <w:sz w:val="19"/>
          <w:szCs w:val="20"/>
        </w:rPr>
        <w:t>ШИПИЛОВСКАЯ ОСНОВНА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нято</w:t>
      </w:r>
      <w:r>
        <w:rPr>
          <w:rFonts w:cs="Arial" w:ascii="Arial" w:hAnsi="Arial"/>
          <w:sz w:val="19"/>
          <w:szCs w:val="20"/>
        </w:rPr>
        <w:t xml:space="preserve">                                                                                               Утверждено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общешкольном родительском собрании</w:t>
      </w:r>
      <w:r>
        <w:rPr>
          <w:rFonts w:cs="Arial" w:ascii="Arial" w:hAnsi="Arial"/>
          <w:sz w:val="19"/>
          <w:szCs w:val="20"/>
        </w:rPr>
        <w:t xml:space="preserve">                                    Приказ № 99/1 от 30.09.2010 г.</w:t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Протокол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20"/>
        </w:rPr>
        <w:t>№___</w:t>
      </w:r>
      <w:r>
        <w:rPr>
          <w:rFonts w:cs="Arial" w:ascii="Arial" w:hAnsi="Arial"/>
          <w:sz w:val="19"/>
          <w:szCs w:val="19"/>
        </w:rPr>
        <w:t xml:space="preserve"> от 30.09.2010 г.                                                       Директор школы:_________Орлова Т.В.</w:t>
      </w:r>
    </w:p>
    <w:p>
      <w:pPr>
        <w:pStyle w:val="Normal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о родительском комитете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1. 0бщие положения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2. Положение о родительском комитете принимается на общешкольном родительском собрании и вводится в действие приказом по общеобразовательному учреждению. Изменения и дополнения в настоящее положение вносятся в том же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3. Родительский комитет (далее по тексту - комитет) возглавляет председатель. Комитет подчиняется и  подотчетен общешкольному родительскому собранию. Срок полномочий комитета 1 год (или ротация состава комитета проводится ежегодно на 1/3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й Уставом общеобразовательного учреждения и настоящим положением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 Решения комитета являются рекомендательными. Обязательными являются только те решения комитета,  в целях реализации которых издается приказ по общеобразовательному учреждению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Основные задач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новными задачами комитета являютс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 Содействие руководству общеобразовательного учреждени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вершенствовании условий для осуществления образовательного процесса, охране жизни и здоровья обучающихся, свободному развитию личности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защите законных прав и интересов обучающихся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организации и проведении общешкольных мероприяти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 ("родительский всеобуч")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Функции общешкольного родительского комите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3. Оказывает содействие в проведении общешкольн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4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5. Совместно с руководством общеобразовательного учреждения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6. Оказывает помощь руководству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7. Рассматривает обращения в свой адрес, а также обращения по поручению руководителя общеобразовательного учреждения по вопросам, отнесенным настоящим положением к компетенции комитета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8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9. Принимает участие 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10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11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12. Взаимодействует с другими органами самоуправления общеобразовательного учреждения по вопросам, относящимся к компетенции комитета, в т.ч. проведения общешкольн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 Права родительского комите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1. Вносить предложения руководству и другим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. Заслушивать и получать достоверную информацию о состоянии образовательной и воспитательной деятельности от руководства общеобразовательного учреждения, других органов самоуправл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5. Принимать участие в обсуждении локальных актов обще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 д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Ответственность родительского комитет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тет отвечает за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. Выполнение плана работы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2. Выполнение решений, рекомендаций комитет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 Организация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6.1. В состав комитета входят представители родителей (законных представителей) обучающихся от каждого класса, которые избираются ежегодно на общешкольном  родительском собрании в начале учебного го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3. Из своего состава комитет избирает председател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5. 0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 Делопроизводство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7.2. Протоколы хранятся в  общеобразовательном учреждени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водится в действие приказом по общеобразовательному учреждению.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ок действ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6:00Z</dcterms:created>
  <dc:creator>Учитель</dc:creator>
  <dc:description/>
  <cp:keywords/>
  <dc:language>en-US</dc:language>
  <cp:lastModifiedBy>Учитель</cp:lastModifiedBy>
  <dcterms:modified xsi:type="dcterms:W3CDTF">2010-10-08T08:06:00Z</dcterms:modified>
  <cp:revision>2</cp:revision>
  <dc:subject/>
  <dc:title/>
</cp:coreProperties>
</file>