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убличный отче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ипиловской основной общеобразовательной школы за 2014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Информационная справка о школ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Адрес</w:t>
      </w:r>
      <w:r>
        <w:rPr>
          <w:sz w:val="24"/>
        </w:rPr>
        <w:t xml:space="preserve">: 152843 Ярославская область, Мышкинский район, село Шипилово, ул. Школьная, д.2  </w:t>
      </w:r>
      <w:r>
        <w:rPr>
          <w:b/>
          <w:bCs/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shi</w:t>
        </w:r>
        <w:r>
          <w:rPr>
            <w:rStyle w:val="InternetLink"/>
            <w:sz w:val="24"/>
          </w:rPr>
          <w:t xml:space="preserve"> – </w:t>
        </w:r>
        <w:r>
          <w:rPr>
            <w:rStyle w:val="InternetLink"/>
            <w:sz w:val="24"/>
            <w:lang w:val="en-US"/>
          </w:rPr>
          <w:t>shkol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j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b/>
          <w:bCs/>
          <w:sz w:val="24"/>
        </w:rPr>
        <w:t>Год основания</w:t>
      </w:r>
      <w:r>
        <w:rPr>
          <w:sz w:val="24"/>
        </w:rPr>
        <w:t>: 1871, с. Шипилово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цензия  №  0000023 серия  76Л02 от 11 марта 2014г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детельство  об аккредитации № 0000262 серия 76А01 от 28 марта  2014г. 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Директор школы</w:t>
      </w:r>
      <w:r>
        <w:rPr>
          <w:sz w:val="24"/>
        </w:rPr>
        <w:t xml:space="preserve"> – Орлова Татьяна Васильевна, общий стаж педагогической работы 36 года, стаж руководящей работы 13 лет</w:t>
      </w:r>
      <w:r>
        <w:rPr>
          <w:b/>
          <w:bCs/>
          <w:sz w:val="24"/>
        </w:rPr>
        <w:t>.</w:t>
      </w:r>
    </w:p>
    <w:p>
      <w:pPr>
        <w:pStyle w:val="TextBody"/>
        <w:numPr>
          <w:ilvl w:val="0"/>
          <w:numId w:val="5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ind w:left="720" w:hanging="0"/>
        <w:jc w:val="both"/>
        <w:rPr>
          <w:sz w:val="24"/>
        </w:rPr>
      </w:pPr>
      <w:r>
        <w:rPr>
          <w:sz w:val="24"/>
        </w:rPr>
        <w:t xml:space="preserve">Здание школы кирпичное,  двухэтажное, введено в строй в 2004 году.   Кроме основного здания имеется еще одно кирпичное строение, в котором расположена  котельная, на территории пришкольного участка имеется хозяйственный сарай. Образовательное учреждение осуществляет свою деятельность на основании Устава школы, учредительного договора и других документов, регламентирующих деятельность образовательного учреждения. Учреждение расположено на территории Приволжского  сельского поселения в с. Шипилово. Удалённость от районного центра г.Мышкина составляет 18 километров,  покрытие дороги -  асфальт. Обучающиеся школы проживают в 14 населённых пунктах. Подвоз детей осуществляется двумя школьными автобусами. Школа находится на территории, где трудоспособное население занято в  сельском хозяйстве, в социальной сфере и обеспечивают семьи за счет личных подсобных хозяйств.  </w:t>
      </w:r>
      <w:r>
        <w:rPr>
          <w:sz w:val="24"/>
          <w:lang w:val="en-US"/>
        </w:rPr>
        <w:t>В 200</w:t>
      </w:r>
      <w:r>
        <w:rPr>
          <w:sz w:val="24"/>
        </w:rPr>
        <w:t>7</w:t>
      </w:r>
      <w:r>
        <w:rPr>
          <w:sz w:val="24"/>
          <w:lang w:val="en-US"/>
        </w:rPr>
        <w:t xml:space="preserve"> учебном году </w:t>
      </w:r>
      <w:r>
        <w:rPr>
          <w:sz w:val="24"/>
        </w:rPr>
        <w:t xml:space="preserve">образовательное учреждение </w:t>
      </w:r>
      <w:r>
        <w:rPr>
          <w:sz w:val="24"/>
          <w:lang w:val="en-US"/>
        </w:rPr>
        <w:t xml:space="preserve"> </w:t>
      </w:r>
      <w:r>
        <w:rPr>
          <w:sz w:val="24"/>
        </w:rPr>
        <w:t>реорганизовано путем присоединения Архангельской ООШ.  Учреждение является правопреемником муниципального образовательного учреждения для детей дошкольного и младшего школьного возраста Ступинской начальной школы- детского сада и муниципального дошкольного образовательного учреждения Серского детского сада «Солнышко», поэтому в  настоящее время  в учреждении имеются две дошкольные группы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>
          <w:sz w:val="24"/>
        </w:rPr>
        <w:t>Школа работала в  пятидневном режиме  для всех классов. Все обучающиеся получают горячее питани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4"/>
        </w:rPr>
      </w:pPr>
      <w:r>
        <w:rPr>
          <w:sz w:val="24"/>
        </w:rPr>
        <w:t>Для обучающихся школы открыты 2 группы продленного дня.</w:t>
      </w:r>
    </w:p>
    <w:p>
      <w:pPr>
        <w:pStyle w:val="Style13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left="720" w:hanging="0"/>
        <w:jc w:val="both"/>
        <w:rPr>
          <w:sz w:val="24"/>
        </w:rPr>
      </w:pPr>
      <w:r>
        <w:rPr>
          <w:b/>
          <w:bCs w:val="false"/>
          <w:sz w:val="24"/>
        </w:rPr>
        <w:t xml:space="preserve">Органы самоуправления школы: </w:t>
      </w:r>
      <w:r>
        <w:rPr>
          <w:bCs w:val="false"/>
          <w:sz w:val="24"/>
        </w:rPr>
        <w:t>общее собрание трудового коллектива</w:t>
      </w:r>
      <w:r>
        <w:rPr>
          <w:b/>
          <w:bCs w:val="false"/>
          <w:sz w:val="24"/>
        </w:rPr>
        <w:t xml:space="preserve">, </w:t>
      </w:r>
      <w:r>
        <w:rPr>
          <w:sz w:val="24"/>
        </w:rPr>
        <w:t>педагогический совет, общешкольный родительский комитет,  ученический сове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2. Характеристика контингента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По состоянию на </w:t>
      </w:r>
      <w:r>
        <w:rPr/>
        <w:t xml:space="preserve">25 мая </w:t>
      </w:r>
      <w:r>
        <w:rPr>
          <w:lang w:val="en-US"/>
        </w:rPr>
        <w:t>20</w:t>
      </w:r>
      <w:r>
        <w:rPr/>
        <w:t>14</w:t>
      </w:r>
      <w:r>
        <w:rPr>
          <w:lang w:val="en-US"/>
        </w:rPr>
        <w:t xml:space="preserve"> года в школе обучаются</w:t>
      </w:r>
      <w:r>
        <w:rPr/>
        <w:t xml:space="preserve"> 45 </w:t>
      </w:r>
      <w:r>
        <w:rPr>
          <w:lang w:val="en-US"/>
        </w:rPr>
        <w:t>учащихся (</w:t>
      </w:r>
      <w:r>
        <w:rPr/>
        <w:t xml:space="preserve">7 </w:t>
      </w:r>
      <w:r>
        <w:rPr>
          <w:lang w:val="en-US"/>
        </w:rPr>
        <w:t xml:space="preserve">классов-комплектов), из них в начальной школе – </w:t>
      </w:r>
      <w:r>
        <w:rPr/>
        <w:t xml:space="preserve">12 </w:t>
      </w:r>
      <w:r>
        <w:rPr>
          <w:lang w:val="en-US"/>
        </w:rPr>
        <w:t xml:space="preserve">учащихся </w:t>
      </w:r>
      <w:r>
        <w:rPr/>
        <w:t xml:space="preserve">    (2 </w:t>
      </w:r>
      <w:r>
        <w:rPr>
          <w:lang w:val="en-US"/>
        </w:rPr>
        <w:t>класс</w:t>
      </w:r>
      <w:r>
        <w:rPr/>
        <w:t>а</w:t>
      </w:r>
      <w:r>
        <w:rPr>
          <w:lang w:val="en-US"/>
        </w:rPr>
        <w:t>-комплект</w:t>
      </w:r>
      <w:r>
        <w:rPr/>
        <w:t>а</w:t>
      </w:r>
      <w:r>
        <w:rPr>
          <w:lang w:val="en-US"/>
        </w:rPr>
        <w:t xml:space="preserve">), в основной школе – </w:t>
      </w:r>
      <w:r>
        <w:rPr/>
        <w:t xml:space="preserve">33 </w:t>
      </w:r>
      <w:r>
        <w:rPr>
          <w:lang w:val="en-US"/>
        </w:rPr>
        <w:t>учащихся (</w:t>
      </w:r>
      <w:r>
        <w:rPr/>
        <w:t xml:space="preserve">5 </w:t>
      </w:r>
      <w:r>
        <w:rPr>
          <w:lang w:val="en-US"/>
        </w:rPr>
        <w:t>классов-комплектов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>По материальному положению семьи школьников распределяются следующим образом: семьи с низким уровнем доходов (уровень доходов в семье на человека ниже прожиточного минимума для</w:t>
      </w:r>
      <w:r>
        <w:rPr/>
        <w:t xml:space="preserve"> Ярославской области</w:t>
      </w:r>
      <w:r>
        <w:rPr>
          <w:lang w:val="en-US"/>
        </w:rPr>
        <w:t xml:space="preserve">) - </w:t>
      </w:r>
      <w:r>
        <w:rPr/>
        <w:t>85</w:t>
      </w:r>
      <w:r>
        <w:rPr>
          <w:lang w:val="en-US"/>
        </w:rPr>
        <w:t xml:space="preserve">%; со средним - </w:t>
      </w:r>
      <w:r>
        <w:rPr/>
        <w:t>15</w:t>
      </w:r>
      <w:r>
        <w:rPr>
          <w:lang w:val="en-US"/>
        </w:rPr>
        <w:t>%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lang w:val="en-US"/>
        </w:rPr>
        <w:t xml:space="preserve">По группам здоровья учащиеся распределены следующим образом: I группа – </w:t>
      </w:r>
      <w:r>
        <w:rPr/>
        <w:t>12 человек</w:t>
      </w:r>
      <w:r>
        <w:rPr>
          <w:lang w:val="en-US"/>
        </w:rPr>
        <w:t xml:space="preserve">, II группа - </w:t>
      </w:r>
      <w:r>
        <w:rPr/>
        <w:t>32</w:t>
      </w:r>
      <w:r>
        <w:rPr>
          <w:lang w:val="en-US"/>
        </w:rPr>
        <w:t xml:space="preserve">,  III группа – </w:t>
      </w:r>
      <w:r>
        <w:rPr/>
        <w:t>6 человек</w:t>
      </w:r>
      <w:r>
        <w:rPr>
          <w:lang w:val="en-US"/>
        </w:rPr>
        <w:t>. У учащихся преобладают такие виды хронических заболеваний, как нарушения зрения и осанки, заболевания желудочно-кишечного тракта</w:t>
      </w:r>
      <w:r>
        <w:rPr/>
        <w:t xml:space="preserve">, дыхательных путей, ожире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Количество обучающихся за последние три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15"/>
        <w:gridCol w:w="1635"/>
        <w:gridCol w:w="1115"/>
        <w:gridCol w:w="1635"/>
        <w:gridCol w:w="1116"/>
        <w:gridCol w:w="1635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2 уч.го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3 уч.го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уч.год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хс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обучающихся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школ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школ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 Результаты образовательной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В образовательном процессе используются традиционные образовательные программы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бучающиеся с ОВЗ (</w:t>
      </w:r>
      <w:r>
        <w:rPr>
          <w:lang w:val="en-US"/>
        </w:rPr>
        <w:t>VII</w:t>
      </w:r>
      <w:r>
        <w:rPr/>
        <w:t xml:space="preserve"> вид), обучаются в общеобразовательных классах по индивидуальным учебным пла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певаемость обучающихся  з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сего обучающихс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год на «5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или год на « 4» и  «5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влены на повторный курс обуч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Результативность государственной (итоговой) аттестации в 2013- 2014 учебном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9 </w:t>
      </w:r>
      <w:r>
        <w:rPr/>
        <w:t xml:space="preserve">класс </w:t>
      </w:r>
    </w:p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35"/>
        <w:gridCol w:w="1774"/>
        <w:gridCol w:w="171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Количество обучающихс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правляемость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Средний балл  по школе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атемат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7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усский язык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00%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</w:rPr>
      </w:pPr>
      <w:r>
        <w:rPr/>
        <w:t xml:space="preserve">                                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b/>
          <w:b/>
          <w:bCs/>
        </w:rPr>
      </w:pPr>
      <w:r>
        <w:rPr>
          <w:b/>
          <w:bCs/>
        </w:rPr>
        <w:t>Сведения о продолжении обучения выпускников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че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 в 10 класс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 в ссуз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ли обучение  в П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ю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Олимпиады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1984"/>
        <w:gridCol w:w="198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-ство приз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 -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Виды олимпи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чук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в Иль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Р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лова Полина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color w:val="0070C0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4"/>
        </w:numPr>
        <w:rPr/>
      </w:pPr>
      <w:r>
        <w:rPr/>
        <w:t>Соревнования, конкурсы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ая школа Мышки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Юн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, 3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Креативный подход к оформлению школьной терри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ы- граждане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й любимый школьный дв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Чудо- ш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строя и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я по тен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 противопожарной безопасности «Помни каждый гражданин спасения номер 0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, 2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юных инспекторов дорожного движения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ая конфер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овогодних газ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проект «Мосты др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 проект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bCs/>
          <w:sz w:val="28"/>
          <w:szCs w:val="28"/>
        </w:rPr>
        <w:t>4.Спектр образова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  <w:t>Особенности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На 1-й ступени велось обучение  по программе «Школа России», которая построена на основах духовно-нравственного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Со второго класса изучается  иностранный язык. 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, согласно ФГОС НОО </w:t>
      </w:r>
      <w:r>
        <w:rPr>
          <w:rFonts w:eastAsia="Calibri"/>
        </w:rPr>
        <w:t xml:space="preserve">организуется по </w:t>
      </w:r>
      <w:r>
        <w:rPr/>
        <w:t xml:space="preserve">следующим </w:t>
      </w:r>
      <w:r>
        <w:rPr>
          <w:rFonts w:eastAsia="Calibri"/>
        </w:rPr>
        <w:t>направлениям развития личност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портивно-оздоровительное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Духовно-нравственное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Социальное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>Общеинтеллектуальное</w:t>
      </w:r>
      <w:r>
        <w:rPr/>
        <w:t xml:space="preserve"> (научно-познавательно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"/>
        </w:rPr>
        <w:t xml:space="preserve">Общекультурное </w:t>
      </w:r>
      <w:r>
        <w:rPr/>
        <w:t xml:space="preserve"> (художественно-эстетическое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еречисленные выше направления внеурочной деятельности являются содержательным ориентиром для воспитания, формирования гражданской идентичности у школьников.</w:t>
      </w:r>
      <w:r>
        <w:rPr/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napToGrid w:val="false"/>
        <w:rPr/>
      </w:pPr>
      <w:r>
        <w:rPr>
          <w:rStyle w:val="StrongEmphasis"/>
          <w:iCs/>
        </w:rPr>
        <w:t xml:space="preserve">            </w:t>
      </w:r>
      <w:r>
        <w:rPr/>
        <w:t>В 2013-2014 уч. с учетом возможностей школы, интересов родителей и учащихся были реализованы кружки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2119"/>
      </w:tblGrid>
      <w:tr>
        <w:trPr>
          <w:trHeight w:val="5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в 1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во 2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 в 3 класс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</w:tr>
      <w:tr>
        <w:trPr>
          <w:trHeight w:val="5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Фантазеры»</w:t>
            </w:r>
          </w:p>
          <w:p>
            <w:pPr>
              <w:pStyle w:val="Normal"/>
              <w:rPr/>
            </w:pPr>
            <w:r>
              <w:rPr/>
              <w:t>Кружок «Русский фольклор»</w:t>
            </w:r>
          </w:p>
          <w:p>
            <w:pPr>
              <w:pStyle w:val="Normal"/>
              <w:rPr/>
            </w:pPr>
            <w:r>
              <w:rPr/>
              <w:t>Кружок «Будь здоров»</w:t>
            </w:r>
          </w:p>
          <w:p>
            <w:pPr>
              <w:pStyle w:val="Normal"/>
              <w:rPr/>
            </w:pPr>
            <w:r>
              <w:rPr/>
              <w:t>Кружок «Веселый каранд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блокова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именова О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строва Р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гунова Л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</w:t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Работа по укреплению и сохранению здоровья обучающихс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образовательном учреждении проводится работа по укреплению и сохранению здоровья обучающихся.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b/>
          <w:bCs/>
          <w:color w:val="000000"/>
        </w:rPr>
        <w:t xml:space="preserve">Основные задачи </w:t>
      </w:r>
      <w:r>
        <w:rPr>
          <w:b/>
        </w:rPr>
        <w:t>по укреплению и сохранению здоровья обучающихся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/>
        <w:t>- совершенствование  условий  для обеспечения охраны здоровья обучающихся, их полноценного  физического развития и формирования здорового образа жизни</w:t>
      </w:r>
    </w:p>
    <w:p>
      <w:pPr>
        <w:pStyle w:val="Normal"/>
        <w:jc w:val="both"/>
        <w:rPr/>
      </w:pPr>
      <w:r>
        <w:rPr/>
        <w:t>- уменьшение воздействия неблагоприятных  факторов обучения</w:t>
      </w:r>
    </w:p>
    <w:p>
      <w:pPr>
        <w:pStyle w:val="Normal"/>
        <w:jc w:val="both"/>
        <w:rPr/>
      </w:pPr>
      <w:r>
        <w:rPr/>
        <w:t>- формирование мотивации к здоровому образу жизни</w:t>
      </w:r>
    </w:p>
    <w:p>
      <w:pPr>
        <w:pStyle w:val="Normal"/>
        <w:jc w:val="both"/>
        <w:rPr/>
      </w:pPr>
      <w:r>
        <w:rPr/>
        <w:t>- организация спортивно-оздоровительной работы</w:t>
      </w:r>
    </w:p>
    <w:p>
      <w:pPr>
        <w:pStyle w:val="Normal"/>
        <w:jc w:val="both"/>
        <w:rPr/>
      </w:pPr>
      <w:r>
        <w:rPr/>
        <w:t xml:space="preserve">- совершенствование работы по укреплению и сохранению здоровья  через гигиеническое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учение и воспитание</w:t>
      </w:r>
    </w:p>
    <w:p>
      <w:pPr>
        <w:pStyle w:val="Normal"/>
        <w:jc w:val="both"/>
        <w:rPr/>
      </w:pPr>
      <w:r>
        <w:rPr/>
        <w:t>- повышение квалификации педагогов по вопросам  сохранения здоровья детей</w:t>
      </w:r>
    </w:p>
    <w:p>
      <w:pPr>
        <w:pStyle w:val="Normal"/>
        <w:jc w:val="both"/>
        <w:rPr/>
      </w:pPr>
      <w:r>
        <w:rPr/>
        <w:t xml:space="preserve">- внедрение здоровьесберегающих технологий в учебный процесс, создание комфорт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словий на уро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адровые ресурсы О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335"/>
        <w:gridCol w:w="285"/>
        <w:gridCol w:w="2340"/>
        <w:gridCol w:w="1980"/>
      </w:tblGrid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 возраст учителей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ж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ще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ужчи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Женщи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зрас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20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-30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-40 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0-60л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тарше 6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Уровень образован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Cs w:val="24"/>
              </w:rPr>
            </w:pPr>
            <w:r>
              <w:rPr>
                <w:szCs w:val="24"/>
              </w:rPr>
              <w:t>Квалификация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Школа располагает квалифицированными педагогическими кадрами: из 10 педагогов  два имеют звание «Отличник народного образования », 40% учителей  первой и высшей квалификационной категории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Коллектив стабилен, обновление происходит незначительное. Средний возраст учителей 48 лет. Педагоги регулярно проходят курсы повышения квалификации в ГОАУ ИРО г. Ярославля.  Все педагоги прошли курс повышения квалификации по обучению детей с ОВЗ, курсы повышения по ФГОО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Cs w:val="28"/>
        </w:rPr>
        <w:t>7.Состояние воспитательной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ательная работа строилась на основе программы «Открой для себя свой мир».</w:t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Развитие личности ребёнка через выявление и реализацию его интересов, склонностей, способност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помочь детям определить свои интересы и способности, возможность их практической реализации;</w:t>
      </w:r>
    </w:p>
    <w:p>
      <w:pPr>
        <w:pStyle w:val="Normal"/>
        <w:jc w:val="both"/>
        <w:rPr/>
      </w:pPr>
      <w:r>
        <w:rPr/>
        <w:t>- учить детей общаться и работать в коллективе, осознавая своё место и роль в нём;</w:t>
      </w:r>
    </w:p>
    <w:p>
      <w:pPr>
        <w:pStyle w:val="Normal"/>
        <w:jc w:val="both"/>
        <w:rPr/>
      </w:pPr>
      <w:r>
        <w:rPr/>
        <w:t>- воспитывать уверенность в себе, своих силах и возможностях;</w:t>
      </w:r>
    </w:p>
    <w:p>
      <w:pPr>
        <w:pStyle w:val="Normal"/>
        <w:jc w:val="both"/>
        <w:rPr/>
      </w:pPr>
      <w:r>
        <w:rPr/>
        <w:t>- воспитывать уважение к товарищам, умение видеть их успехи и достижения и сопереживать им;</w:t>
      </w:r>
    </w:p>
    <w:p>
      <w:pPr>
        <w:pStyle w:val="Normal"/>
        <w:jc w:val="both"/>
        <w:rPr/>
      </w:pPr>
      <w:r>
        <w:rPr/>
        <w:t>- развивать активную творческую самостоятельность каждого ребёнка.</w:t>
      </w:r>
    </w:p>
    <w:p>
      <w:pPr>
        <w:pStyle w:val="Normal"/>
        <w:jc w:val="both"/>
        <w:rPr/>
      </w:pPr>
      <w:r>
        <w:rPr/>
        <w:t>Данные задачи решались через реализацию проек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а – пре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уль памя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ие  разные судьб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 любимый школьный дв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жат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а пер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течение учебного года были проведены  следующие общешкольные мероприятия:</w:t>
      </w:r>
    </w:p>
    <w:p>
      <w:pPr>
        <w:pStyle w:val="Normal"/>
        <w:jc w:val="both"/>
        <w:rPr/>
      </w:pPr>
      <w:r>
        <w:rPr/>
        <w:t>День самоуправления,  праздничный концерт к Дню матери ,  новогодние праздники для  учащихся начальной школы и 5-6 классов, огонёк для 7-9 классов, недели математики  и биологии в 5-9 классах,  Уроки мужества, посвящённые Дню Героев Отечества и Дню Победы;  военно-спортивная игра «Зарница», митинги Памяти  9 мая в с. Шипилов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курс « А, ну – ка, девочки!». Были проведены « Сальниковские чтения» в память о школьном учителе Сальникове С.А., поэ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поддерживает связь с выпускниками разных лет.   В 2013-2014 году  учителями и учащимися был продолжен сбор материала по истории школы. В июне школу посетил   Сальников Ю. С., сын Сальникова С. А., учителя нашей школы. Он рассказал о своём отце и показал учащимся и учителям интересный фильм о Южно-Сахалинске, где он живёт. В школу приезжали потомки Фиолетовых - первых учителей Шипиловской церковно-приходской 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кола активно участвовала в акциях, посвящённых  предстоящему  70-летию Победы.  В течение учебного года было собрано  много сведений о фронтовиках, их фотографии  и  биографические данные были переданы организаторам акции «Бессмертный полк».  Учащиеся встречались  с Лапиной З. Ф., которая жила на территории,  оккупированной фашистами; с  жительницей г. Мышкина Пономарёвой  Л. И., которая  рассказала о своём отце Орлове И.А., погибшем на фронте, а также  она передала для ознакомления в школу  ценные документы: письма  отца с фронта,  фотографии, письмо командира  части её матери, похоронку. Подобные встречи продолжатся и в новом учебном году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ащиеся школы принимали активное участие в районных мероприятиях: конкурсе «Юннат», в  краеведческой конференции, в спортивных соревнованиях, в конкурсах по ПДД, «Безопасное колесо». В конкурсе «Безопасное колесо» команда школы заняла 3 место в общем зачёте. Учащиеся школы принимали активное участие во всех мероприятиях и  конкурсах, проводимых в рамках детского движения «Парус»: в стартовой игре  «Школа, отличная от других»,  краеведческой игре «Триколор», конкурсе новогодних газет и других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лимпиаде младших школьников участвовал ученик 4 класса Петухов Семён , он занял 3 мест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ащиеся школы  участвовали во многих  областных  и районных конкурсах:</w:t>
      </w:r>
    </w:p>
    <w:p>
      <w:pPr>
        <w:pStyle w:val="Normal"/>
        <w:jc w:val="both"/>
        <w:rPr/>
      </w:pPr>
      <w:r>
        <w:rPr/>
        <w:t>В областном конкурсе «Юннат» (Иванов Сергей – 1 место, Яблоков Илья – диплом 3 степени);</w:t>
      </w:r>
    </w:p>
    <w:p>
      <w:pPr>
        <w:pStyle w:val="Normal"/>
        <w:jc w:val="both"/>
        <w:rPr/>
      </w:pPr>
      <w:r>
        <w:rPr/>
        <w:t>в областном конкурсе «Помни каждый гражданин спасения №  01» (7 участников, 2 призёра);</w:t>
      </w:r>
    </w:p>
    <w:p>
      <w:pPr>
        <w:pStyle w:val="Normal"/>
        <w:jc w:val="both"/>
        <w:rPr/>
      </w:pPr>
      <w:r>
        <w:rPr/>
        <w:t>в областном конкурсе творческих работ к 20-летию Конституции РФ  «Мы – граждане России»  (4 человека)</w:t>
      </w:r>
    </w:p>
    <w:p>
      <w:pPr>
        <w:pStyle w:val="Normal"/>
        <w:jc w:val="both"/>
        <w:rPr/>
      </w:pPr>
      <w:r>
        <w:rPr/>
        <w:t>в областном конкурсе творческих работ, посвященных 115-ему юбилею  А.С.Пушкина</w:t>
      </w:r>
    </w:p>
    <w:p>
      <w:pPr>
        <w:pStyle w:val="Normal"/>
        <w:jc w:val="both"/>
        <w:rPr/>
      </w:pPr>
      <w:r>
        <w:rPr/>
        <w:t>в  Интернет – проект  «Мосты дружбы», и в  интернет - проект по физ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атриотическое воспит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 направления патриотической работы с детьми до 14 лет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формирование  духовно – нравственных качеств личности школьника;</w:t>
      </w:r>
    </w:p>
    <w:p>
      <w:pPr>
        <w:pStyle w:val="ListParagraph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общечеловеческих, национально-культурных и этноспецифических ценностей, охватывающих основные аспекты социокультурной жизни и самоопределения личности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оспитание правовой культуры, изучение государственной символики, истории родной страны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социально-активной позиции обучающихся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школьникам в социальной адаптации (социализация),  формирование у них коммуникативных навыков, способности к саморазвитию;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усиление значимости досугового компонента, создание условий для самовыражения детей в системе дополнительного образования и внеурочной деятельности.</w:t>
      </w:r>
    </w:p>
    <w:p>
      <w:pPr>
        <w:pStyle w:val="TextBody"/>
        <w:jc w:val="both"/>
        <w:rPr/>
      </w:pPr>
      <w:r>
        <w:rPr>
          <w:sz w:val="24"/>
        </w:rPr>
        <w:t xml:space="preserve">С сентября 2011 года работает школьный сайт, где вы всегда можете посмотреть всю информацию о школе. 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8. Материально-технические ресурсы ОУ.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кабинет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10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color w:val="FF0000"/>
                <w:sz w:val="24"/>
              </w:rPr>
              <w:t>Аудио - видео техник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ектор мультимедиа                     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канер        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нтер            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евизор         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Цифровая видеокаме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ифровой фотоаппарат                   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о-наглядные пособия                   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 наличии в соответствии со стандартами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овый зал 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толова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ьютеры, ноутбук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13+5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Библиоте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енажер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мастерски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</w:tr>
    </w:tbl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Обеспечение безопасности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>В управленческой работе вопрос охраны здоровья и ТБ всегда является одним из важнейших.   Особое внимание   уделяется созданию безопасного образовательного пространства и использованию здоровьесберегающих технологий.  Проводились занятия, посвященные здоровому образу жизни, цикл внеклассных мероприятий, а также  родительское собрание по теме «Формирование здорового образа жизни».   Большое внимание уделялось двигательной активности учащихся, формированию у  детей потребности в занятиях физкультурой и спортом.  В течение 2013-2014  учебного года случаев травматизма с учащимися не зарегистрировано.</w:t>
      </w:r>
    </w:p>
    <w:p>
      <w:pPr>
        <w:pStyle w:val="TextBody"/>
        <w:ind w:firstLine="708"/>
        <w:jc w:val="both"/>
        <w:textAlignment w:val="top"/>
        <w:rPr>
          <w:sz w:val="24"/>
        </w:rPr>
      </w:pPr>
      <w:r>
        <w:rPr>
          <w:sz w:val="24"/>
        </w:rPr>
        <w:t>Система безопасности функционирует, подвергается контролю органов государственного и общественного управления. В 2014 году проведен ремонт автоматической пожарной сигнализации в школе.  Учебная эвакуация учащихся и сотрудников проводилась по  плану два раза в год.</w:t>
      </w:r>
    </w:p>
    <w:p>
      <w:pPr>
        <w:pStyle w:val="TextBody"/>
        <w:ind w:firstLine="708"/>
        <w:jc w:val="both"/>
        <w:textAlignment w:val="top"/>
        <w:rPr>
          <w:sz w:val="24"/>
        </w:rPr>
      </w:pPr>
      <w:r>
        <w:rPr>
          <w:sz w:val="24"/>
        </w:rPr>
        <w:t>Проведены  работы в Кокошиловской дошкольной группе: ремонт канализации, ремонт крыши, замена оконных блоков.</w:t>
      </w:r>
    </w:p>
    <w:p>
      <w:pPr>
        <w:pStyle w:val="TextBody"/>
        <w:ind w:firstLine="708"/>
        <w:jc w:val="both"/>
        <w:textAlignment w:val="top"/>
        <w:rPr>
          <w:sz w:val="24"/>
        </w:rPr>
      </w:pPr>
      <w:r>
        <w:rPr>
          <w:sz w:val="24"/>
        </w:rPr>
        <w:t>Прошло три заседания Совета профилактики и по мере необходимости встречи администрации с классными руководителями, учащимися, родителями с целью профилактики нарушений и целенаправленного  педагогического внимания к учащимся.</w:t>
      </w:r>
    </w:p>
    <w:p>
      <w:pPr>
        <w:pStyle w:val="TextBody"/>
        <w:ind w:firstLine="708"/>
        <w:jc w:val="both"/>
        <w:textAlignment w:val="top"/>
        <w:rPr>
          <w:sz w:val="24"/>
        </w:rPr>
      </w:pPr>
      <w:r>
        <w:rPr>
          <w:sz w:val="24"/>
        </w:rPr>
        <w:t>В целях оптимизации учебной нагрузки учащихся, принятия мер по устранению перегрузок, организации учебного процесса с учетом возможностей обучающихся и состояния их здоровья в ОУ проводится здоровьесберегающий анализ расписания учебных занятий, осуществляется контроль за дозированием домашних заданий.</w:t>
      </w:r>
    </w:p>
    <w:p>
      <w:pPr>
        <w:pStyle w:val="TextBody"/>
        <w:ind w:firstLine="708"/>
        <w:jc w:val="both"/>
        <w:textAlignment w:val="top"/>
        <w:rPr>
          <w:sz w:val="24"/>
        </w:rPr>
      </w:pPr>
      <w:r>
        <w:rPr>
          <w:sz w:val="24"/>
        </w:rPr>
        <w:t>На постоянном контроле находится соблюдение светового, теплового и воздушных режимов, соблюдение требований СанПиНа при осуществлении учебно-воспитательного процесса и при подготовке школы к новому учебному году.</w:t>
      </w:r>
    </w:p>
    <w:p>
      <w:pPr>
        <w:pStyle w:val="TextBody"/>
        <w:ind w:firstLine="708"/>
        <w:jc w:val="both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ое обеспечение функционирования и развития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Финансирование  на выполнение муниципального задания  в 2014 году  составило     12 988 851,19   рублей. Вне бюджетное финансирование – 107   887,95  рублей. Основные направления расходования денежных средств:  фонд оплаты труда, приобретение коммунальных и других услуг, социальное обеспечение, увеличение стоимости основных средств и материальных запасов.</w:t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83" w:hanging="0"/>
        <w:rPr/>
      </w:pPr>
      <w:r>
        <w:rPr>
          <w:b/>
          <w:sz w:val="28"/>
          <w:szCs w:val="28"/>
        </w:rPr>
        <w:t>11. Основные направления ближайшего развития образовательного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/>
        <w:t>- работа над качеством учебно-воспитательного процесса;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/>
        <w:t>- работа над повышением профессионального уровня педагогов;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/>
        <w:t>- усиление работы по здоровьесберегающим технологиям.</w:t>
      </w:r>
    </w:p>
    <w:p>
      <w:pPr>
        <w:pStyle w:val="Normal"/>
        <w:tabs>
          <w:tab w:val="clear" w:pos="708"/>
          <w:tab w:val="left" w:pos="0" w:leader="none"/>
        </w:tabs>
        <w:ind w:right="83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2.Работа с родительской общественность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4745</wp:posOffset>
                </wp:positionH>
                <wp:positionV relativeFrom="paragraph">
                  <wp:posOffset>821753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Актов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47.0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Актов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165</wp:posOffset>
                </wp:positionH>
                <wp:positionV relativeFrom="paragraph">
                  <wp:posOffset>15113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Актовый 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7pt;mso-wrap-distance-left:9.05pt;mso-wrap-distance-right:9.05pt;mso-wrap-distance-top:0pt;mso-wrap-distance-bottom:0pt;margin-top:11.9pt;mso-position-vertical-relative:text;margin-left:-19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Актовый 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6"/>
        <w:jc w:val="both"/>
        <w:rPr>
          <w:bCs/>
          <w:sz w:val="24"/>
        </w:rPr>
      </w:pPr>
      <w:r>
        <w:rPr>
          <w:bCs/>
          <w:sz w:val="24"/>
        </w:rPr>
        <w:t xml:space="preserve">Отношение родителей к образовательному учреждению позитивное, родители выражают желание сотрудничать со школой, классными руководителями. Повысился процент посещения родительских собраний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>13.Перспективы развития школы на 2014/2015 учебный год:</w:t>
      </w:r>
    </w:p>
    <w:p>
      <w:pPr>
        <w:pStyle w:val="TextBody"/>
        <w:jc w:val="both"/>
        <w:rPr/>
      </w:pPr>
      <w:r>
        <w:rPr>
          <w:sz w:val="24"/>
        </w:rPr>
        <w:t>1.Создание необходимой для процесса обучения  и воспитания материально-технической базы и поддержание ее на современном уровне.</w:t>
      </w:r>
    </w:p>
    <w:p>
      <w:pPr>
        <w:pStyle w:val="TextBody"/>
        <w:jc w:val="both"/>
        <w:rPr/>
      </w:pPr>
      <w:r>
        <w:rPr>
          <w:sz w:val="24"/>
        </w:rPr>
        <w:t>2.Сохранение здоровья  воспитанников, учащихся и учителей, пропаганда здорового образа жизн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 &#8211; shkola@j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1</dc:creator>
  <dc:description/>
  <cp:keywords/>
  <dc:language>en-US</dc:language>
  <cp:lastModifiedBy>User</cp:lastModifiedBy>
  <cp:lastPrinted>2010-12-06T11:27:00Z</cp:lastPrinted>
  <dcterms:modified xsi:type="dcterms:W3CDTF">2015-03-12T07:12:00Z</dcterms:modified>
  <cp:revision>27</cp:revision>
  <dc:subject/>
  <dc:title>                               Публичный отчет</dc:title>
</cp:coreProperties>
</file>