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08760</wp:posOffset>
            </wp:positionH>
            <wp:positionV relativeFrom="paragraph">
              <wp:posOffset>-720090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6</w:t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8"/>
        <w:gridCol w:w="2779"/>
        <w:gridCol w:w="1197"/>
        <w:gridCol w:w="1561"/>
        <w:gridCol w:w="1134"/>
        <w:gridCol w:w="1276"/>
      </w:tblGrid>
      <w:tr>
        <w:trPr>
          <w:trHeight w:val="189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рядку (форме), установленным нормативными правовыми актами. Отсутствует следующая информация: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б условиях питания обучающихся, в том числе инвалидов и лиц с ограниченными возможностями здоровь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мещение информации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 условиях питания обучающихся, в том числе инвалидов и лиц с ограниченными возможностями здоровь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 – апрель 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лова Т.В., директор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на сай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локальные нормативные ак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рт  - апрель 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блокова Н.В., учитель отв. за работу с сай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 финансово-хозяйственной деятельности (на текущий год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на сайт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плана финансово-хозяйственной деятельности  на 2021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вра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Яблокова Н.В., учитель отв. за работу с сай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 текущем контроле успеваемости и промежуточной аттестац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на сайт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о текущем контроле успеваемости и промежуточной аттест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вра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Яблокова Н.В., учитель отв. за работу с сай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орядок и основания перевода, отчисления и восстановления обучающихс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мещение на сайте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рядка и основания перевода, отчисления и восстановления обучающих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вра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Яблокова Н.В., учитель отв. за работу с сай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мещение на сайте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рядка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вра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Яблокова Н.В., учитель отв. за работу с сай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б учебном плане с приложением его коп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Размещение на сайте учебного плана с приложениями  на 2020-2021 уч.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враль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Яблокова Н.В., учитель отв. за работу с сай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вести в соответствие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нформацию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вра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рлова Т.В., директор школы, Яблокова Н.В., учитель отв. за работу с сай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ФИО заместителей руководителя, руководителей филиа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  должност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 должностях заместителей руководителя, руководителей филиа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 должност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ести в соответствие  информацию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об обеспечении доступа в здания образовательной организации инвалидов и лиц с ограниченными возможностями здоровь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 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рлова Т.В., директор школы, Яблокова Н.В., учитель отв. за работу с сай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ить размещение на официальном сайте образовательной организации  информации о дистанционных способах взаимодействия с получателями образовательных услу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 2021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Яблокова Н.В., учитель отв. за работу с сай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рганизации отсутствуют комфортные условия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, в частности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наличие и понятность навигации внутри организац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стить  навигации  внутри организ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й 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школы Орло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III. Доступность услуг для инвалидов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борудование входных групп пандусами (подъемными платформами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орудо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ходные группы пандусами (подъемными платформа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3 г. (по необходимост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ыделенные стоянки для автотранспортных средств инвалид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орудовать прилегающую территорию выделенными стоянками для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втотранспортных средств инвалид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3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адаптированные лифты, поручни, расширенные дверные проем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орудовать  адаптированными  лифтами, поручнями, расширенными дверными проема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3 г. ( по необходимост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сменные кресла-коляск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менными креслами-коляска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3 г. ( по необходимост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специально оборудованные санитарно-гигиенические помещения в организац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ециально оборудованными санитарно-гигиеническими помещениями в организ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3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дублирование для инвалидов по слуху и зрению звуковой и зрительной информац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ить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дублирование для инвалидов по слуху и зрению звуковой и зрительной информ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еспечить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3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возможность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3 г. ( по необходимост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. Доброжелательность, вежливость работников организаци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достатки не выявлен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достатки не выявлен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33:00Z</dcterms:created>
  <dc:creator>Иванова Юлиана Сергеевна</dc:creator>
  <dc:description/>
  <cp:keywords/>
  <dc:language>en-US</dc:language>
  <cp:lastModifiedBy>User</cp:lastModifiedBy>
  <cp:lastPrinted>2021-01-27T10:43:00Z</cp:lastPrinted>
  <dcterms:modified xsi:type="dcterms:W3CDTF">2021-01-27T09:17:00Z</dcterms:modified>
  <cp:revision>4</cp:revision>
  <dc:subject/>
  <dc:title/>
</cp:coreProperties>
</file>