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Информация о педагогах  МОУ Шипиловской ООШ на 01. 09.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50"/>
        <w:gridCol w:w="1843"/>
        <w:gridCol w:w="1134"/>
        <w:gridCol w:w="1418"/>
        <w:gridCol w:w="1701"/>
        <w:gridCol w:w="992"/>
        <w:gridCol w:w="1701"/>
        <w:gridCol w:w="2949"/>
      </w:tblGrid>
      <w:tr>
        <w:trPr>
          <w:trHeight w:val="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ение,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и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на 01.09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лова Татьяна Василье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2-06.04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держание и методика преподавания географии в соответствии с требованиями государственного образовательного станда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улина Елена Константино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2-30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педагогическим процессом» (в контексте ФГОС)»</w:t>
              <w:br/>
              <w:br/>
              <w:t>Создание и первичное администрирование Wi-Fi сетей</w:t>
              <w:br/>
              <w:br/>
              <w:t>"Реализация требований ФГОС основного общего образования. Биология»</w:t>
              <w:br/>
              <w:br/>
              <w:t>Педагогические и психологические аспекты подготовки школьников к сдаче ГИА по предмету "Биология" в условиях реализации ФГОС.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настасия Станиславо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Угличский  индустриально-педагогический колледж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0-22.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нецова Татьяна Михайло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Герцена г. Санкт-Петербург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«учитель немецкого язык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дпредметный инвариант "Управление педагогическим процессом" (в контексте ФГОС)"</w:t>
              <w:br/>
              <w:br/>
              <w:t>"Реализация требований ФГОС основного общего образования. Немецкий язык."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менова Ольга Николае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2-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дпредметный инвариант "Управление педагогическим процессом" (в контексте ФГОС)"</w:t>
              <w:br/>
              <w:br/>
              <w:t>Реализация требований ФГОС ООО. Математика»</w:t>
              <w:br/>
              <w:br/>
              <w:t>ФГОС: особенности методики обучения детей с ограниченными возможностями здоровья, имеющих задержку психического развития</w:t>
              <w:br/>
              <w:br/>
              <w:t>По программе «Концепция развития математического образования в РФ и её реализация в Ярославской области»</w:t>
              <w:br/>
              <w:br/>
              <w:t>«Изучение вероятностно-стохастической линии в школьном курсе математики в условиях перехода к новым образовательным стандартам»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блокова Наталья Валентино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-25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огопедия" и "Олигофренопедагогика"</w:t>
              <w:br/>
              <w:br/>
              <w:t>"Права ребёнка и формы правовой защиты в законодательстве РФ"</w:t>
              <w:br/>
              <w:br/>
              <w:t>"Интерактивные средства обучения в образовательном процессе (основная школа)" (тьюторы МР)</w:t>
              <w:br/>
              <w:br/>
              <w:t>"Организация работы с комплектом учебно-лабораторного оборудования по естествознанию в основной школе"</w:t>
              <w:br/>
              <w:br/>
              <w:t>«Управление педагогическим процессом в условиях реализации ФГОС"</w:t>
              <w:br/>
              <w:br/>
              <w:t>"Реализация требований ФГОС ООО. Физика"</w:t>
              <w:br/>
              <w:br/>
              <w:t>Реализация требований ФГОС ООО. Физика</w:t>
              <w:br/>
              <w:br/>
              <w:t>ФГОС ООО: система оценивания планируемых результатов обучения. Физика</w:t>
              <w:br/>
              <w:br/>
              <w:t>"ФГОС ООО: концептуальные и методические подходы к реализации историко-культурного стандарта"</w:t>
              <w:br/>
              <w:br/>
              <w:t>ФГОС: особенности методики обучения детей с ограниченными возможностями здоровья, имеющих задержку психического развития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гунова Любовь Викторо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0-10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едеральных государственных стандартов начального общего образования</w:t>
              <w:br/>
              <w:br/>
              <w:t>Содержание и методика преподавания учебного курса «Основы религиозных культур и светской этики в 4 классе»</w:t>
              <w:br/>
              <w:br/>
              <w:t>«Технология организации деятельности ОУ по формированию навыков рационального питания школьников»</w:t>
              <w:br/>
              <w:br/>
              <w:t>ФГОС НОО: особенности организации учебной деятельности.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оясова Лидия Михайло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0-10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ГОС начального общего образования. Современные технические средства обучения.</w:t>
              <w:br/>
              <w:br/>
              <w:t>Права ребёнка и формы правовой защиты в законодательстве РФ</w:t>
              <w:br/>
              <w:br/>
              <w:t>ФГОС НОО: особенности органи-зации учебной деятельности</w:t>
              <w:br/>
              <w:br/>
              <w:t>«ФГОС НОО: особенности методики обучения детей с ограниченными возможностями здоровья, имеющих задержку психического развития»</w:t>
              <w:br/>
              <w:br/>
              <w:t>«Формирующее оценивание в школе»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ткова Юлия Николаевн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-2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«учитель русского языка и литератур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ФГОС основного общего образования. 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Римм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«учитель </w:t>
            </w: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-</w:t>
            </w:r>
          </w:p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«воспитатель детского са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ГОС дошкольного образования»</w:t>
            </w:r>
          </w:p>
        </w:tc>
      </w:tr>
      <w:tr>
        <w:trPr>
          <w:trHeight w:val="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ва Натал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-</w:t>
            </w:r>
          </w:p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«воспитатель детского са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сновной образовательной программы ДО в соответствии с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ГОС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ДО проектирование развивающей предметно-развивающей среды»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Директор школы:_____________Орлова Т.В. </w:t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3:00Z</dcterms:created>
  <dc:creator>Учитель</dc:creator>
  <dc:description/>
  <dc:language>en-US</dc:language>
  <cp:lastModifiedBy>User</cp:lastModifiedBy>
  <cp:lastPrinted>2014-08-15T09:29:00Z</cp:lastPrinted>
  <dcterms:modified xsi:type="dcterms:W3CDTF">2017-10-20T08:53:00Z</dcterms:modified>
  <cp:revision>2</cp:revision>
  <dc:subject/>
  <dc:title/>
</cp:coreProperties>
</file>