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ловская основная общеобразовательная шко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 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Т.В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 №</w:t>
      </w:r>
      <w:r>
        <w:rPr>
          <w:rFonts w:cs="Times New Roman" w:ascii="Times New Roman" w:hAnsi="Times New Roman"/>
          <w:sz w:val="28"/>
          <w:szCs w:val="28"/>
          <w:u w:val="single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01.09.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физик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ГОС второго поко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учебника Пурышева Н.С., Важеевская Н.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7, «Дрофа» , 2018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4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ва Наталья Валентинов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бочая программа составлена на основе следующих нормативных докумен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 закона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ённый приказом Министерства образования и науки РФ от 17.12.2010 №1897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(допущенных) Министерством образования и науки РФ к использованию в образовательном процессе в текущем 2016-2017 учебном год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ы МОУ Шипиловской  ООШ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ого плана МОУ Шипиловскойй ООШ на 2016-2017 учебный го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гиенических требований к условиям обучения в общеобразовательных учреждениях СанПиН 2.4.2.2821-10 от 29 декабря 2010 года № 189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ой программы основного общего образования по «Физике», рекомендованной Минобразования РФи авторской программы по физике Н.С.Пурышевой, Н.Е.Важеевской. («Рабочие программы Физика 7-9 кл.» сост.Е.Н. Тихонова. -М.: Дрофа, 2013 г)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ответствует содержанию авторской программы по физике Н.С.Пурышевой, Н.Е.Важеевской, но есть не большие отличие в распределении часов, которые указаны в содержании программы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ссчитана на изучение базового курса физики в 7 классе, общее количество часов составляет 68 часов из расчета 2 часа в неделю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физики в основной шко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физики в основной школе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ологического мышления и ценностного отношения к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достижения целей курса физики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1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методом научного познания и метода исследования объектов и явлени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1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знаний о механических, световых явлениях, физических величинах, характеризующие эт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1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мений наблюдать природные явления и выполнять опыты, лабораторные работы и экспериментальные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autoSpaceDE w:val="false"/>
        <w:spacing w:lineRule="auto" w:line="240" w:before="0" w:after="0"/>
        <w:ind w:left="11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такими общенаучными понятиями, как природные явления, эмпирически установленный факт, проблема, гипотеза, теоретический вывод, результат экспериментальной проверки.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2. ОБЩАЯ ХАРАКТЕРИСТИКА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Общая характеристика учебного предмета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рс физики — системообразующий для естественно-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курса физики положен ряд идей, которые можно рассматривать как принципы его построения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Идея целостности</w:t>
      </w:r>
      <w:r>
        <w:rPr>
          <w:rFonts w:cs="Times New Roman" w:ascii="Times New Roman" w:hAnsi="Times New Roman"/>
          <w:color w:val="262626"/>
          <w:sz w:val="24"/>
          <w:szCs w:val="24"/>
        </w:rPr>
        <w:t>. В соответствии с ней курс является логически завершенным, он содержит материал из всех разделов физики, включает как вопросы классической, так и современной физики; уровень представления курса учитывает познавательные возможности учащихся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Идея преемственности</w:t>
      </w:r>
      <w:r>
        <w:rPr>
          <w:rFonts w:cs="Times New Roman" w:ascii="Times New Roman" w:hAnsi="Times New Roman"/>
          <w:color w:val="262626"/>
          <w:sz w:val="24"/>
          <w:szCs w:val="24"/>
        </w:rPr>
        <w:t>. Содержание курса учитывает подготовку, полученную учащимися на предшествующем этапе при изучении естествознания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Идея вариативности</w:t>
      </w:r>
      <w:r>
        <w:rPr>
          <w:rFonts w:cs="Times New Roman" w:ascii="Times New Roman" w:hAnsi="Times New Roman"/>
          <w:color w:val="262626"/>
          <w:sz w:val="24"/>
          <w:szCs w:val="24"/>
        </w:rPr>
        <w:t>. Ее реализация позволяет выбрать учащимся собственную «траекторию» изучения курса. Для этого предусмотрено осуществление уровневой дифференциации: в программе заложены два уровня изучения материала — обычный, соответствующий образовательному стандарту, и повышенный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Идея генерализации</w:t>
      </w:r>
      <w:r>
        <w:rPr>
          <w:rFonts w:cs="Times New Roman" w:ascii="Times New Roman" w:hAnsi="Times New Roman"/>
          <w:color w:val="262626"/>
          <w:sz w:val="24"/>
          <w:szCs w:val="24"/>
        </w:rPr>
        <w:t>. В соответствии с ней выделены такие стержневые понятия, как энергия, взаимодействие, вещество, поле. Ведущим в курсе является и представление о структурных уровнях материи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Идея гуманитаризации</w:t>
      </w:r>
      <w:r>
        <w:rPr>
          <w:rFonts w:cs="Times New Roman" w:ascii="Times New Roman" w:hAnsi="Times New Roman"/>
          <w:color w:val="262626"/>
          <w:sz w:val="24"/>
          <w:szCs w:val="24"/>
        </w:rPr>
        <w:t>. Ее реализация предполагает использование гуманитарного потенциала физической науки, осмысление связи развития физики с развитием общества, мировоззренческих, нравственных, экологических проблем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Идея спирального построения курса</w:t>
      </w:r>
      <w:r>
        <w:rPr>
          <w:rFonts w:cs="Times New Roman" w:ascii="Times New Roman" w:hAnsi="Times New Roman"/>
          <w:color w:val="262626"/>
          <w:sz w:val="24"/>
          <w:szCs w:val="24"/>
        </w:rPr>
        <w:t>. Ее выделение обусловлено необходимостью учета математической подготовки и познавательных возможностей учащихся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 соответствии с целями обучения физике учащихся основной школы и сформулированными выше идеями, положенными в основу курса физики, он имеет следующее содержание и структуру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урс начинается с введения, имеющего методологический характер. В нем дается представление о том, что изучает физика (физические явления, происходящие в микро-, макро- и мегамире), рассматриваются теоретический и экспериментальный методы изучения физических явлений, структура физического знания (понятия, законы, теории)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своение материала этой темы обеспечено предшествующей подготовкой учащихся по математике и природоведению. Затем изучаются явления макромира, объяснение которых не требует привлечения знаний о строении вещества (темы «Механические явления», «Звуковые явления», «Световые явления»). Тема «Первоначальные сведения о строении вещества» предшествует изучению явлений, которые объясняются на основе знаний о строении вещества. В ней рассматриваются основные положения молекулярно-кинетической теории, которые затем используются при объяснении тепловых явлений, механических и тепловых свойств газов, жидкостей и твердых тел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зучение электрических явлений основывается на знаниях о строении атома, которые применяются далее для объяснения электростатических и электромагнитных явлений, электрического тока и проводимости различных сред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аким образом, в 7—8 классах учащиеся знакомятся наиболее распространенными и доступными для их понимания физическими явлениями (механическими, тепловыми, электрическими, магнитными, звуковыми, световыми), свойствами тел и учатся объяснять их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 9 классе изучаются более сложные физические явления и более сложные законы. Так, учащиеся вновь возвращаются к изучению вопросов механики, но на данном этапе механика представлена как целостная фундаментальная физическая теория; предусмотрено изучение всех структурных элементов этой теории, включая законы Ньютона и законы сохранения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суждаются границы применимости классической механики, ее объяснительные и предсказательные функции. Затем следует тема «Механические колебания и волны», позволяющая показать применение законов механики к анализу колебательных и волновых процессов и создающая базу для изучения электромагнитных колебаний и волн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а темой «Электромагнитные колебания и волны» следует тема «Элементы квантовой физики», содержание которой направлено на формирование у учащихся некоторых квантовых представлений, в частности, представлений о дуализме и квантовании как неотъемлемых свойствах микромира, знаний об особенностях строения атома и атомного ядра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авершается курс темой «Вселенная», позволяющей сформировать у учащихся систему астрономических знаний и показать действие физических законов в мегамире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урс физики носит экспериментальный характер, поэтому большое внимание в нем уделено демонстрационному эксперименту и практическим работам учащихся, которые могут выполняться как в классе, так и дома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к уже указывалось, в курсе реализована идея уровневой дифференциации. К теоретическому материалу второго уровня, помимо обязательного, т. е. материала первого уровня, отнесены некоторые вопросы истории физики, материал, изучение которого требует хорошей математической подготовки и развитого абстрактного мышления, прикладной материал. Перечень практических работ также включает работы, обязательные для всех, и работы, выполняемые учащимися, изучающими курс на повышенном уровне. В тексте программы выделены первый и второй уровни, при этом предполагается, что второй уровень включает материал первого уровня и дополнительные вопросы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Место предмета в учебном плане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 основной школе физика изучается с 7 по 9 класс. Учебный план составляет 210 учебных часов. В том числе в 7классе 70 учебных часов из расчета 2 учебных часа в неделю.</w:t>
        <w:tab/>
        <w:t xml:space="preserve">Согласно действующему Базисному учебному плану для образовательных учреждений Российской Федерациии уставу МОУ Шипиловской ЩОШ   на изучение физики в 7 классе отводится 2 часа в неделю, всего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68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часов в год. В соответствии с учебным планом курсу физики предшествует курс «Окружающий мир», включающий некоторые знания из области физики и астрономии</w:t>
      </w:r>
    </w:p>
    <w:p>
      <w:pPr>
        <w:pStyle w:val="Normal"/>
        <w:autoSpaceDE w:val="false"/>
        <w:spacing w:lineRule="auto" w:line="240" w:before="0" w:after="0"/>
        <w:ind w:right="2765" w:hanging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Форма промежуточной и итоговой аттестации –                 </w:t>
      </w:r>
    </w:p>
    <w:p>
      <w:pPr>
        <w:pStyle w:val="Normal"/>
        <w:autoSpaceDE w:val="false"/>
        <w:spacing w:lineRule="auto" w:line="240" w:before="0" w:after="0"/>
        <w:ind w:right="2765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онтрольные  работы: в 7 классе –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5</w:t>
      </w:r>
    </w:p>
    <w:p>
      <w:pPr>
        <w:pStyle w:val="Normal"/>
        <w:autoSpaceDE w:val="false"/>
        <w:spacing w:lineRule="auto" w:line="240" w:before="0" w:after="0"/>
        <w:ind w:right="2765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лабораторные  работы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7 классе -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14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е ориентиры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основного общего образования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основ гражданской идентичности личности на баз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сихологических условий развития общения, сотрудничества на основ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мения учиться как первого шага к самообразованию и самовоспитанию, а именн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keepNext w:val="true"/>
        <w:keepLines/>
        <w:autoSpaceDE w:val="false"/>
        <w:spacing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содержания 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;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новы экологической культуры; понимание ценност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эмоциональному восприятию физических задач, решений, рассу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деятельност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учащихся могут быть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ы, находчивости, активности при решении  зада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удерживать учебную зада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щие приёмы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мысловое 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идеть физическую задачу в других дисциплинах, в окружающе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выстраивать рассуждения, обоб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 инерция, взаимодействие тел, колебательное движение,  волновое движении, прямолинейное распространение света, отражение и преломление све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 кинетическая энергия, потенциальная энергия, механическая работа, механическая мощность, КПД простого механизма, сила трения, амплитуда, период и частота колебаний, длина волны и скорость её распространения, фокусное расстояние и оптическая сила линзы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I, II и III законы Ньютона, закон Гука, закон Паскаля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признаки изученных физических моделей: материальная точка, инерциальная система отсчё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, используя физические законы (закон сохранения энергии, закон всемирного тяготения, принцип суперпозиции сил, I, II и III законы Ньютона,  закон Гука,  и формулы, связывающие физические величины (путь, скорость, ускорение, масса тела, плотность вещества, сила, давление,  кинетическая энергия, потенциальная энергия, механическая работа, механическая мощность, КПД простого механизма, сила трения скольжения, амплитуда, период и частота колебаний, длина волны и скорость еёраспространения), закон прямолинейного распространения света, закон отражения света, закон преломления света): на основе анализа условия задачи выделять физические величины и формулы, необходимые для её решения, и проводить расчё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 приобретать и применять знания в различных ситуациях для решения несложных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способы представления и анализа статистических данных; уметь решать задачи с помощью перебора возможных вариантов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практического использования физических знаний о механических явлениях и физических закон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) и ограниченность использования частных законов (закон Гук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 оценивать реальность полученного значения физической величины.</w:t>
      </w:r>
    </w:p>
    <w:p>
      <w:pPr>
        <w:pStyle w:val="Normal"/>
        <w:tabs>
          <w:tab w:val="clear" w:pos="708"/>
          <w:tab w:val="left" w:pos="4038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4038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чебно-тематический план по курсу физики 7 класс,  всего 68 часов (2 часа в недел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5528"/>
        <w:gridCol w:w="2585"/>
      </w:tblGrid>
      <w:tr>
        <w:trPr>
          <w:trHeight w:val="57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дел/колич.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ма раздела или блок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/ 6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длины, объема и температуры т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размеров малых т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и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ческие явления / 39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вномерного движения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движение. Скорость.                                                                          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вещества. Масса тел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массы тела на рычажных вес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лотности вещества твердого тела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природ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уирование динамометра и измерение си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силы трения скольжения» Трение в природе и тех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оэффициента трения скольж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, сила и давление.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условий равновесия рыча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КПД при подъёме по наклонной плоскости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и мощность. Простые механизмы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овые явления / 6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овые явления /13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явления отражения све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явления преломления света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рибо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ображения, даваемого линз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/  4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«Итоговая контрольная работа»</w:t>
            </w:r>
          </w:p>
        </w:tc>
      </w:tr>
    </w:tbl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КАЛЕНДАРНО-ТЕМАТИЧЕСКОЕ ПЛАНИРОВАНИЕ</w:t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-US"/>
        </w:rPr>
      </w:r>
    </w:p>
    <w:tbl>
      <w:tblPr>
        <w:tblW w:w="1502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"/>
        <w:gridCol w:w="742"/>
        <w:gridCol w:w="142"/>
        <w:gridCol w:w="61"/>
        <w:gridCol w:w="2210"/>
        <w:gridCol w:w="1134"/>
        <w:gridCol w:w="3053"/>
        <w:gridCol w:w="31"/>
        <w:gridCol w:w="3577"/>
        <w:gridCol w:w="2410"/>
        <w:gridCol w:w="851"/>
      </w:tblGrid>
      <w:tr>
        <w:trPr>
          <w:trHeight w:val="326" w:hRule="atLeast"/>
        </w:trPr>
        <w:tc>
          <w:tcPr>
            <w:tcW w:w="150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 6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д.</w:t>
            </w:r>
          </w:p>
        </w:tc>
      </w:tr>
      <w:tr>
        <w:trPr>
          <w:trHeight w:val="2578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ТБ. Что изучают физика и астрономия. Как изучают явления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-1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сновное содержание прочитанного текста, находить в нём ответы на поставленные вопросы и излагать е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-1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 различий между исходными фактами гипотезами для их объяснения, теоретическими моделями и реальными объек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-1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й деятельности, постановка целей, планирование, само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-1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-1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-10"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умений работать в группе, вести дискуссию, представлять и отстаивать свои взгляды и уб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-10"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воение приемов действий в нестандартных ситуация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уровне запоми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 и их условные обозначения: длина, температура, время, масса и единицы изме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приборы: линейка, секундомер, термометр, рычажные ве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физических явлений: наблюдение, эксперимент, теор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оизвод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онятий: измерение физической величины, цена деления шкалы измерительного приб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ределения понятий: гипотеза, абсолютная погрешность измерения, относительная погрешность изме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ы относительной погрешности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уровне 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водить приме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и астрономических явлений, физических свойств тел и веществ, физических приб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ь между физическими величинами, физических те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ясня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66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эксперимента в процессе познания, причины погрешностей измерений и способы их уменьш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66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ование связей и зависимостей между физическими величинами, роль физической теории в процессе познания, связь теории и эксперимента в процессе по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стандартных ситуац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66" w:hanging="6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змерять длину, время; температуру, вычислять погрешность прямых измерений этих величин, погрешность измерений малых величин, записывать результаты прямого измерения с учётом абсолютной погреш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66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физические явления и теории, их объясняющ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66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логические операции при описании процесса изучения физических 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нестандартных ситу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бщ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енные при изучении темы знания, представлять их в структурирова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 эмпирическом уровне наблюдаемые явления и процессы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ажности изучения физики, проведение наблюдения,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знавательных интересов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1,2,</w:t>
            </w:r>
            <w:r>
              <w:rPr>
                <w:rFonts w:cs="Times New Roman" w:ascii="Times New Roman" w:hAnsi="Times New Roman"/>
              </w:rPr>
              <w:t>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.1-3</w:t>
            </w:r>
          </w:p>
        </w:tc>
      </w:tr>
      <w:tr>
        <w:trPr>
          <w:trHeight w:val="2541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Единицы физических величин. Измерение физических величи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 опыт №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 цены деления измерительного прибо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3,4,</w:t>
            </w:r>
            <w:r>
              <w:rPr>
                <w:rFonts w:cs="Times New Roman" w:ascii="Times New Roman" w:hAnsi="Times New Roman"/>
              </w:rPr>
              <w:t>зад.2, 3(3-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3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измерений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ность в возможности познания природы, уважение к творцам науки  и техники, отношение к физике как к элементу общечеловеческо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§5,</w:t>
            </w:r>
            <w:r>
              <w:rPr>
                <w:rFonts w:cs="Times New Roman" w:ascii="Times New Roman" w:hAnsi="Times New Roman"/>
              </w:rPr>
              <w:t>зад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№1</w:t>
            </w:r>
          </w:p>
        </w:tc>
      </w:tr>
      <w:tr>
        <w:trPr>
          <w:trHeight w:val="2682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4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длины, объема и температуры тела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, устанавливать разные точки зрения, принимать решения, работать в групп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тельности аккурат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№, 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.Т.зад.25</w:t>
            </w:r>
          </w:p>
        </w:tc>
      </w:tr>
      <w:tr>
        <w:trPr>
          <w:trHeight w:val="2117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5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размеров малых те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,2)</w:t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6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физическими величинами. Физика и техника. Физика и окружающий нас мир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ность в возможности познания природы, уважение к творцам науки  и техники, отношение к физике как к элементу общечеловеческо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-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9, сообщ.</w:t>
            </w:r>
          </w:p>
        </w:tc>
      </w:tr>
      <w:tr>
        <w:trPr>
          <w:trHeight w:val="326" w:hRule="atLeast"/>
        </w:trPr>
        <w:tc>
          <w:tcPr>
            <w:tcW w:w="150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ческие явления ( 40 ч )</w:t>
            </w:r>
          </w:p>
        </w:tc>
      </w:tr>
      <w:tr>
        <w:trPr>
          <w:trHeight w:val="326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ческое движение(10ч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 и его виды. Относительность механического движ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сновное содержание прочитанного текста, находить в нём ответы на поставленные вопросы и излагать е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 различий между исходными фактами и гипотезами для их объяснения, теоретическими моделями и реальными объек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й деятельности, постановка целей, планирование, само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эвристическими методами решения проб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монологической и диалогической речи, умения выражать свои мысли испособность вы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умений работать в группе, вести дискуссию, представлять и отстаивать свои взгляды и уб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воение приемов действий в нестандарт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уровне запоми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 и их условные обозначения, единицы измерения: путь, время, скорость, ускорение; формулы данных физических велич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приборы: спидоме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оизвод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онятий: механическое движение, равномерное движение, равноускоренное движение, тело отсчёта, траектор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плану: пути, скорости, уско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зависимости: пути равномерного движения от времени, скорости равноускоренного движения от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писыв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мые механические 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уровне поним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ование различных видов механическ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ый характер физических величин: скорости, уско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графической интерпретации механическ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ясня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сть механическ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стандартных ситуац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известные величины, входящие в формулы: скорости равномерного и равноускоренного движения, средней скор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зависимости: пути от времени при равномерном движении, скорости от времени при равноускоренном движении, пользоваться таблиц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изводить ал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ебраические преобраз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ния в формуле скоро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ти, переводить единицы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корости, ускорения, пути и времени в систему СИ;</w:t>
            </w:r>
            <w:r>
              <w:rPr>
                <w:rFonts w:cs="Times New Roman" w:ascii="Times New Roman" w:hAnsi="Times New Roman"/>
              </w:rPr>
              <w:t xml:space="preserve"> решать графически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равнивать графики дв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писывать уравнения по графикам зависимости: пути равномерного движения от времени, скорости равноускоренного движения от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меня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равнения к решению комбинирован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нестандартных ситуа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поиск решения пробл мы, оценивать полученные результаты;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оретические методы научного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комбинированные задачи на применение средней скорости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>Классифициров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ные виды механическ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63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§9-10,</w:t>
            </w:r>
            <w:r>
              <w:rPr>
                <w:rFonts w:cs="Times New Roman" w:ascii="Times New Roman" w:hAnsi="Times New Roman"/>
              </w:rPr>
              <w:t>зад.7(1,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пр.</w:t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. Пу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6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к авторам открытий и изобретений, к результатам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пр, зад в тетр</w:t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. Скорость равномер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6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§12,</w:t>
            </w:r>
            <w:r>
              <w:rPr>
                <w:rFonts w:cs="Times New Roman" w:ascii="Times New Roman" w:hAnsi="Times New Roman"/>
              </w:rPr>
              <w:t>зад.8(1,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4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р.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равномерного движ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/о №2</w:t>
            </w:r>
            <w:r>
              <w:rPr>
                <w:rFonts w:cs="Times New Roman" w:ascii="Times New Roman" w:hAnsi="Times New Roman"/>
              </w:rPr>
              <w:t xml:space="preserve"> «Изучение зависимости пути от времени при равно-мерном движении»: построение и анализ графиков зависи-мости пути и скорости движения тела от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8(4,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5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е движение. Средняя скор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6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к авторам открытий и изобретений, к результатам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§13,</w:t>
            </w:r>
            <w:r>
              <w:rPr>
                <w:rFonts w:cs="Times New Roman" w:ascii="Times New Roman" w:hAnsi="Times New Roman"/>
              </w:rPr>
              <w:t>зад.9(1,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6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ускоренное движ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10 (1,3)</w:t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«Равноускоренное движение. Ускоре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 и системат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    </w:t>
            </w:r>
          </w:p>
        </w:tc>
        <w:tc>
          <w:tcPr>
            <w:tcW w:w="6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интересов, интеллектуальных и творческих способностей учащихся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.10(4-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31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8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инер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6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по-ложительного эмоции-онального отношения к окружающей при-роде и самому себе как части природы, жела-ние познавать природ-ные объекты и явления в соответствии с жизненными потребностями и интересами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пр.</w:t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ханическое движение. Скорость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 и системат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    </w:t>
            </w:r>
          </w:p>
        </w:tc>
        <w:tc>
          <w:tcPr>
            <w:tcW w:w="6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.Т. зад.83-84</w:t>
            </w:r>
          </w:p>
        </w:tc>
      </w:tr>
      <w:tr>
        <w:trPr>
          <w:trHeight w:val="3479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10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ханическое движение. Скорость».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тность вещества.  Масса тела. (5ч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2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Измерение массы т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эвристическими методами решения проб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умений работать в группе, вести дискуссию, представлять и отстаивать свои взгляды и уб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20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емов действий в нестандартных ситуациях.</w:t>
            </w:r>
          </w:p>
        </w:tc>
        <w:tc>
          <w:tcPr>
            <w:tcW w:w="3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уровне запоми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 и их условные обозначения, единицы измерения: масса, плотность, формулы данных физических велич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приборы: рычажные ве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взвешивания на рычажных ве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льзования измерительным цилиндром и менз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оизвод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плану: массу, плот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и зависимости:массы от плотности вещества,  массы  и объема те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уровне поним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у как меру инертности т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и зависимости:массы от плотности вещества,  массы  и объема т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ясня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явление взаимодействие т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стандарт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известные величины, входящие в формуле: плотности ве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</w:rPr>
              <w:t xml:space="preserve">строить графики зависимости:  </w:t>
            </w:r>
            <w:r>
              <w:rPr>
                <w:rFonts w:cs="Times New Roman" w:ascii="Times New Roman" w:hAnsi="Times New Roman"/>
                <w:color w:val="000000"/>
              </w:rPr>
              <w:t>массы от плотности вещества,  массы  и объема тела,</w:t>
            </w:r>
            <w:r>
              <w:rPr>
                <w:rFonts w:cs="Times New Roman" w:ascii="Times New Roman" w:hAnsi="Times New Roman"/>
              </w:rPr>
              <w:t xml:space="preserve"> пользоваться таблиц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изводить ал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ебраические преобраз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ния в формуле плотности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, переводить единицы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ассы, объёма, плотности в систему СИ;</w:t>
            </w:r>
            <w:r>
              <w:rPr>
                <w:rFonts w:cs="Times New Roman" w:ascii="Times New Roman" w:hAnsi="Times New Roman"/>
              </w:rPr>
              <w:t xml:space="preserve"> решать графические зада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по обобщенному плану  физические приборы: мензурка, линейка, ве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з</w:t>
            </w:r>
            <w:r>
              <w:rPr>
                <w:rFonts w:cs="Times New Roman" w:ascii="Times New Roman" w:hAnsi="Times New Roman"/>
                <w:spacing w:val="9"/>
              </w:rPr>
              <w:t>менения скорости тел при взаимодейств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меня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комбинированны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нестандарт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поиск решения проблемы, оценивать полученные результат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определения плотности сплава состоящего из нескольких вещ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7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теоретические методы научного позн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к авторам открытий и изобретений, к результатам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16-1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 11 (1,3)</w:t>
            </w:r>
          </w:p>
        </w:tc>
      </w:tr>
      <w:tr>
        <w:trPr>
          <w:trHeight w:val="2395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массы тела на рычажных вес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. В тетр</w:t>
            </w:r>
          </w:p>
        </w:tc>
      </w:tr>
      <w:tr>
        <w:trPr>
          <w:trHeight w:val="2130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3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. 12 (2,3).</w:t>
            </w:r>
          </w:p>
        </w:tc>
      </w:tr>
      <w:tr>
        <w:trPr>
          <w:trHeight w:val="2097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4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лотности вещества твердого т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.12 (5,6)</w:t>
            </w:r>
          </w:p>
        </w:tc>
      </w:tr>
      <w:tr>
        <w:trPr>
          <w:trHeight w:val="4961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5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тность вещества. Масс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 и системат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   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В тетр.</w:t>
            </w:r>
          </w:p>
        </w:tc>
      </w:tr>
      <w:tr>
        <w:trPr>
          <w:trHeight w:val="41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ы в природе (12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Измерение силы. Международная система единиц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/о  №3 </w:t>
            </w:r>
            <w:r>
              <w:rPr>
                <w:rFonts w:cs="Times New Roman" w:ascii="Times New Roman" w:hAnsi="Times New Roman"/>
              </w:rPr>
              <w:t>«Измерение силы динамомет-ром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сновное содержание прочитанного текста, находить в нём ответы на поставленные вопросы и излагать е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 различий между исходными фактами и гипотезами для их объяснения, теоретическими моделями и реальными объек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й деятельности, постановка целей, планирование, само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эвристическими методами решения проб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умений работать в группе, вести дискуссию, представлять и отстаивать свои взгляды и уб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воение приемов действий в нестандартных ситуация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уровне запоми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 и их условные обозначения, единицы измерения: сила, давление, формулы данных физических велич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720" w:right="-108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приборы: динамомет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720" w:right="-108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действие динамометра (по плану);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оизвод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36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плану: силы, давления; силы тяжести, силы упругости, силы трения, вес тела;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На уровне поним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ый характер физической величины: си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17" w:right="-108" w:hanging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у как меру взаимодействия тела с другими тел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мирное тягот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ла трения, сила тяжести, вес тела, сила упруг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исимость силы тяжести от массы т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силы упруг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 - векторная величина; точка приложения силы; равнодействующая си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ил трения; роль трения в технике; смазка;закон Гу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у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F = mg, F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 = N, F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</w:rPr>
              <w:t>упр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= - kx.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стандарт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7" w:leader="none"/>
              </w:tabs>
              <w:autoSpaceDE w:val="false"/>
              <w:spacing w:before="0" w:after="0"/>
              <w:ind w:left="317" w:right="-108" w:hanging="128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ь примеры действия различных сил, применять правильную терминолог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7" w:leader="none"/>
              </w:tabs>
              <w:autoSpaceDE w:val="false"/>
              <w:spacing w:before="0" w:after="0"/>
              <w:ind w:left="1287" w:right="-108" w:hanging="128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понятия «масса» и «вес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7" w:leader="none"/>
              </w:tabs>
              <w:autoSpaceDE w:val="false"/>
              <w:spacing w:before="0" w:after="0"/>
              <w:ind w:left="317" w:right="-108" w:hanging="3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уировать пружину и измерять силу динамомет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7" w:leader="none"/>
              </w:tabs>
              <w:autoSpaceDE w:val="false"/>
              <w:spacing w:before="0" w:after="0"/>
              <w:ind w:left="459" w:right="-108" w:hanging="128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двух сил, действующих вдоль одной прямой в одну и в разные сторо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7" w:leader="none"/>
              </w:tabs>
              <w:autoSpaceDE w:val="false"/>
              <w:spacing w:before="0" w:after="0"/>
              <w:ind w:left="317" w:right="-108" w:hanging="128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виды трения, измерять трение скольжения, сравнивать виды т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7" w:leader="none"/>
              </w:tabs>
              <w:autoSpaceDE w:val="false"/>
              <w:spacing w:before="0" w:after="0"/>
              <w:ind w:left="1287" w:right="-108" w:hanging="128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шать задачи P = mg, F = mg, F</w:t>
            </w:r>
            <w:r>
              <w:rPr>
                <w:rFonts w:cs="Times New Roman" w:ascii="Times New Roman" w:hAnsi="Times New Roman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</w:rPr>
              <w:t xml:space="preserve"> = mg, F</w:t>
            </w:r>
            <w:r>
              <w:rPr>
                <w:rFonts w:cs="Times New Roman" w:ascii="Times New Roman" w:hAnsi="Times New Roman"/>
                <w:vertAlign w:val="subscript"/>
              </w:rPr>
              <w:t>упр.</w:t>
            </w:r>
            <w:r>
              <w:rPr>
                <w:rFonts w:cs="Times New Roman" w:ascii="Times New Roman" w:hAnsi="Times New Roman"/>
              </w:rPr>
              <w:t>=- R 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7" w:leader="none"/>
              </w:tabs>
              <w:autoSpaceDE w:val="false"/>
              <w:spacing w:before="0" w:after="0"/>
              <w:ind w:left="1287" w:right="-108" w:hanging="128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ображать графически си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7" w:leader="none"/>
              </w:tabs>
              <w:autoSpaceDE w:val="false"/>
              <w:spacing w:before="0" w:after="0"/>
              <w:ind w:left="1287" w:right="-108" w:hanging="128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исовать сх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7" w:leader="none"/>
              </w:tabs>
              <w:autoSpaceDE w:val="false"/>
              <w:spacing w:before="0" w:after="0"/>
              <w:ind w:left="459" w:right="-108" w:hanging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строить графики: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фики зависимости:силы упругости 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7" w:leader="none"/>
              </w:tabs>
              <w:autoSpaceDE w:val="false"/>
              <w:spacing w:before="0" w:after="0"/>
              <w:ind w:left="459" w:right="-108" w:hanging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ормации, силы трения скольжения от силы нормального давления.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нять в нестандарт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720" w:right="-108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поиск решения проблемы, оценивать полученные результат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720" w:right="-108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оретические методы научного поз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к авторам открытий и изобретений, к результатам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19-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.13(2,3)</w:t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ил. Равнодействующая си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/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4</w:t>
            </w:r>
            <w:r>
              <w:rPr>
                <w:rFonts w:cs="Times New Roman" w:ascii="Times New Roman" w:hAnsi="Times New Roman"/>
              </w:rPr>
              <w:t xml:space="preserve"> «Сложение сил, направ-ленных вдоль одной прям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/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5</w:t>
            </w:r>
            <w:r>
              <w:rPr>
                <w:rFonts w:cs="Times New Roman" w:ascii="Times New Roman" w:hAnsi="Times New Roman"/>
              </w:rPr>
              <w:t xml:space="preserve"> «Сложение сил, направленных под угл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2)</w:t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/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№ 6 </w:t>
            </w:r>
            <w:r>
              <w:rPr>
                <w:rFonts w:cs="Times New Roman" w:ascii="Times New Roman" w:hAnsi="Times New Roman"/>
              </w:rPr>
              <w:t>«Исследова-ние зависимости силы упругости от удлинения пружины. Изме-рение жёсткости пружин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с жизненными потребностямии интересами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3,</w:t>
            </w:r>
            <w:r>
              <w:rPr>
                <w:rFonts w:cs="Times New Roman" w:ascii="Times New Roman" w:hAnsi="Times New Roman"/>
              </w:rPr>
              <w:t>Р.зад. 15 (1,3)</w:t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/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7</w:t>
            </w:r>
            <w:r>
              <w:rPr>
                <w:rFonts w:cs="Times New Roman" w:ascii="Times New Roman" w:hAnsi="Times New Roman"/>
              </w:rPr>
              <w:t xml:space="preserve"> «Исследова-ние зависимости силы тяжести от массы тел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24,Р.зад. 16 (1,3).</w:t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5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 Решение зада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 и системат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    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риобретении новых знаний и практических умений; устанавливать разные точки зрения, принимать решения, развитие внимательности аккура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.17 (1-4)</w:t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 Невесо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/о №8  </w:t>
            </w:r>
            <w:r>
              <w:rPr>
                <w:rFonts w:cs="Times New Roman" w:ascii="Times New Roman" w:hAnsi="Times New Roman"/>
              </w:rPr>
              <w:t>«Нахожде-ние центра тяжести плоского тел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к авторам открытий и изобретений, к результатам обучения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18 (1,2)</w:t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дуировка динамометра и измерение сил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друг к друг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.18 (3)</w:t>
            </w:r>
          </w:p>
        </w:tc>
      </w:tr>
      <w:tr>
        <w:trPr>
          <w:trHeight w:val="3289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8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интересов, интеллектуальных и творческих способностей учащихся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19 (1-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9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Виды силы т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/о №9</w:t>
            </w:r>
            <w:r>
              <w:rPr>
                <w:rFonts w:cs="Times New Roman" w:ascii="Times New Roman" w:hAnsi="Times New Roman"/>
              </w:rPr>
              <w:t xml:space="preserve"> «Иследование силы трения скольже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2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.20(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, 2,4)</w:t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1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коэффициента трения скольжения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образовательной деятельности школьников на основе личностно-ориентированного подхода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. 20 (4,6)</w:t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/1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сса, сила и дав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шить задачи в тетради</w:t>
            </w:r>
          </w:p>
        </w:tc>
      </w:tr>
      <w:tr>
        <w:trPr>
          <w:trHeight w:val="1246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/1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асса, сила и давление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риобретении новых знаний и практических умений; устанавливать разные точки зрения, принимать решения, развитие внимательности аккуратности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и мощность ( 3ч)</w:t>
            </w:r>
          </w:p>
        </w:tc>
      </w:tr>
      <w:tr>
        <w:trPr>
          <w:trHeight w:val="2816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/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сновное содержание прочитанного текста, находить в нём ответы на поставленные вопросы и излагать е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 различий между исходными фактами и гипотезами для их объяснения, теоретическими моделями и реальными объек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й деятельности, постановка целей, планирование, само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уровне запоми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 и их условные обозначения, единицы измерения: работа, мощность,  формулы данных физических величи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оизвод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о плану: работу, мощность.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стандарт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7" w:leader="none"/>
              </w:tabs>
              <w:autoSpaceDE w:val="false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неизвестные величины, входящие в формулы: механической работы и мощ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7" w:leader="none"/>
              </w:tabs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ычислять мощность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ная работу и время;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переводить единицы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нестандарт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оиск решения проблемы, оценивать полученные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к авторам открытий и изобретений, к результатам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21 (3,4)</w:t>
            </w:r>
          </w:p>
        </w:tc>
      </w:tr>
      <w:tr>
        <w:trPr>
          <w:trHeight w:val="2115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о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мощ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22 (2,4)</w:t>
            </w:r>
          </w:p>
        </w:tc>
      </w:tr>
      <w:tr>
        <w:trPr>
          <w:trHeight w:val="4063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ханическая работа и мощнос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 и системат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    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интересов, интеллектуальных и творческих способностей учащихся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чи в тетради</w:t>
            </w:r>
          </w:p>
        </w:tc>
      </w:tr>
      <w:tr>
        <w:trPr>
          <w:trHeight w:val="273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ые механизмы(6ч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4" w:hRule="atLeast"/>
        </w:trPr>
        <w:tc>
          <w:tcPr>
            <w:tcW w:w="8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/1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Условие равновесия рыча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эвристическими методами ре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умений работать в группе, вести дискуссию, представлять и отстаивать свои взгляды и уб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воение приемов действий в нестандартных ситуация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уровне запомин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ростые механизмы; раз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овидности рычагов; пр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ило равновесия рычаг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ятие момента силы; п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авило моментов; еди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>ница момента сил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е равновесия р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ага; правило момен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движный и неподвиж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ый бло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«Золотое пр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ило механики» - раве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во рабо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ая и полная работ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а; формула КПД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формулы расчё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КПД и работы пр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дъёме тела по ве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кали и по наклонной плоск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уровне поним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ятие момента силы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е равновесия р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ага; правило момен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«Золотое пр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ило механики» - раве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во рабо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ая и полная работ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а; формула КПД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стандарт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ычислять выигрыш в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силе при помощи рыча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га, 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именения рычагов 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быту и техник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ьзуя правило мо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ментов, уравновешивать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рычаг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решать задачи на правило момен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пытным путём опреде</w:t>
            </w:r>
            <w:r>
              <w:rPr>
                <w:rFonts w:cs="Times New Roman" w:ascii="Times New Roman" w:hAnsi="Times New Roman"/>
                <w:color w:val="000000"/>
              </w:rPr>
              <w:t xml:space="preserve">лять равновесие рычаг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правило момен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зличать подвижные и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>неподвижные бло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чертить схемы блоко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ак рычагов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ссчиты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>вать выигрыш в сил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ого бло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зличать полезную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лную работ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ссчитывать КПД различных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- механизм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считывать КПД 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лонной плоскости пр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азных углах накл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нять в нестандарт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поиск решения проблемы, оценивать полученные результаты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определения КПД  простых механизм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оретические методы научного познан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23(1,3,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к авторам открытий и изобретений, к результатам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23(5)</w:t>
            </w:r>
          </w:p>
        </w:tc>
      </w:tr>
      <w:tr>
        <w:trPr>
          <w:trHeight w:val="2251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условий равновесия рычаг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85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авила равновесия рычага к блок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и  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3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.24(1,3)</w:t>
            </w:r>
          </w:p>
        </w:tc>
      </w:tr>
      <w:tr>
        <w:trPr>
          <w:trHeight w:val="3537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к авторам открытий и изобретений, к результатам обучен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3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25(1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КПД при подъеме тела по наклонной плоск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ергия(4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. В те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19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сновное содержание прочитанного текста, находить в нём ответы на поставленные вопросы и излагать е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й деятельности, постановка целей, планирование, само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уровне запоми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нятие энергии; кинетическая и потенциальная энерги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переход одного вид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энергии в друг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ормулы  для расчёта кинетической и потенциальной 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уровне поним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нятие энергии; за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исимость энерги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т массы, высоты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корости и деформ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ий т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переход одного вид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энергии в другой; закон сохранения механической энер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ормулы  для расчёта кинетической и потенциальной 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стандарт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различать потенциаль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ную и кинетическую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энергии; приводить пр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еры тел, обладающих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отенциальной и кине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ской энерги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риводить примеры пр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ращения одного вид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энергии в другой и тел,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обладающих одновременно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обоими видами энерги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к авторам открытий и изобретений, к результатам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-3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26</w:t>
            </w:r>
          </w:p>
        </w:tc>
      </w:tr>
      <w:tr>
        <w:trPr>
          <w:trHeight w:val="1134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энергии в механике.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.27</w:t>
            </w:r>
          </w:p>
        </w:tc>
      </w:tr>
      <w:tr>
        <w:trPr>
          <w:trHeight w:val="2115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бота и мощность. Простые меха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 и системат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    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зад.21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6,219.</w:t>
            </w:r>
          </w:p>
        </w:tc>
      </w:tr>
      <w:tr>
        <w:trPr>
          <w:trHeight w:val="1706" w:hRule="atLeast"/>
        </w:trPr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абота и мощность. Простые механизм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к результатам обучения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126"/>
        <w:gridCol w:w="1134"/>
        <w:gridCol w:w="3119"/>
        <w:gridCol w:w="3543"/>
        <w:gridCol w:w="2410"/>
        <w:gridCol w:w="709"/>
      </w:tblGrid>
      <w:tr>
        <w:trPr>
          <w:trHeight w:val="206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овые явления ( 6 ч )</w:t>
            </w:r>
          </w:p>
        </w:tc>
      </w:tr>
      <w:tr>
        <w:trPr>
          <w:trHeight w:val="206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ческие колебания (2ч)</w:t>
            </w:r>
          </w:p>
        </w:tc>
      </w:tr>
      <w:tr>
        <w:trPr>
          <w:trHeight w:val="623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. Период колебаний маятника. Анализ контрольной работ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эвристическими методами решения проб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уровне запоми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 и их условные обозначения, единицы измерения: смещение, амплитуда, период, част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вязи частоты и периода колеб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оизвод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пределение по плану: механические колебания, смещение, амплитуда, период, част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8"/>
              </w:rPr>
              <w:t>характеристики звука: высота, тембр, громк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*** формулы периода колебаний математического маятника и пружинного маят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уровне 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физические смысл  величины, характеризующие колебания: период колебаний, амплитуда, собственная част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характер зависимости: периода колебаний груза, подвешенного на нити, от длины ни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источником звука является колеблющееся тел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зависимость: громкости звука от амплитуды колебаний, высота звука от частоты колеб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стандарт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вычислять  частоту колебаний маят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нестандартных ситуация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u w:val="single"/>
              </w:rPr>
            </w:pPr>
            <w:r>
              <w:rPr>
                <w:rFonts w:cs="Times New Roman" w:ascii="Times New Roman" w:hAnsi="Times New Roman"/>
                <w:spacing w:val="8"/>
                <w:u w:val="single"/>
              </w:rPr>
              <w:t>Обобщ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pacing w:val="8"/>
                <w:u w:val="single"/>
              </w:rPr>
            </w:pPr>
            <w:r>
              <w:rPr>
                <w:rFonts w:cs="Times New Roman" w:ascii="Times New Roman" w:hAnsi="Times New Roman"/>
                <w:spacing w:val="8"/>
              </w:rPr>
              <w:t>знания о характеристиках колебательного движения, о свойствах зву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u w:val="single"/>
              </w:rPr>
            </w:pPr>
            <w:r>
              <w:rPr>
                <w:rFonts w:cs="Times New Roman" w:ascii="Times New Roman" w:hAnsi="Times New Roman"/>
                <w:spacing w:val="8"/>
                <w:u w:val="single"/>
              </w:rPr>
              <w:t>Сравнив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</w:rPr>
              <w:t>механические и звуковые колебан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к авторам открытий и изобретений, к результатам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38-39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28(1,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. Источники зву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4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В тетр.</w:t>
            </w:r>
          </w:p>
        </w:tc>
      </w:tr>
      <w:tr>
        <w:trPr>
          <w:trHeight w:val="671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ческие волны(4ч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 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сновное содержание прочитанного текста, находить в нём ответы на поставленные вопросы и излагать е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 различий между исходными фактами и гипотезами для их объяснения, теоретическими моделями и реальными объек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уровне запоми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понятия: механическая волна, звуковая вол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условия распространения механической вол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механизм распространения звуковых вол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физические величины: длина волны, скорость волны, единицы их изм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уровне 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>Объясня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образование поперечной и продольной вол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распространение звука в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</w:rPr>
              <w:t>происхождение э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нять в стандарт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определять экспериментально период колебаний груза, подвешенного на ни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нять в нестандартных ситуация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u w:val="single"/>
              </w:rPr>
            </w:pPr>
            <w:r>
              <w:rPr>
                <w:rFonts w:cs="Times New Roman" w:ascii="Times New Roman" w:hAnsi="Times New Roman"/>
                <w:spacing w:val="8"/>
                <w:u w:val="single"/>
              </w:rPr>
              <w:t>Сравнив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механические и звуковые вол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-4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31(1,3)</w:t>
            </w:r>
          </w:p>
        </w:tc>
      </w:tr>
      <w:tr>
        <w:trPr>
          <w:trHeight w:val="164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ое движение. Длина вол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волны. Распространение звука. Скорость зв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к авторам открытий и изобретений, к результатам обучения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-4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32 (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3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сть и высота звука. Отражение зв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5-4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34(1,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4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ельно-обобщающий урок по теме «Звуковые явления»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 и системат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в главе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3"/>
        <w:gridCol w:w="708"/>
        <w:gridCol w:w="2067"/>
        <w:gridCol w:w="1334"/>
        <w:gridCol w:w="2919"/>
        <w:gridCol w:w="3543"/>
        <w:gridCol w:w="2410"/>
        <w:gridCol w:w="653"/>
      </w:tblGrid>
      <w:tr>
        <w:trPr>
          <w:trHeight w:val="240" w:hRule="atLeast"/>
        </w:trPr>
        <w:tc>
          <w:tcPr>
            <w:tcW w:w="146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овые явления ( 13 ч)</w:t>
            </w:r>
          </w:p>
        </w:tc>
      </w:tr>
      <w:tr>
        <w:trPr>
          <w:trHeight w:val="240" w:hRule="atLeast"/>
        </w:trPr>
        <w:tc>
          <w:tcPr>
            <w:tcW w:w="146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овые я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 )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 </w:t>
            </w:r>
          </w:p>
        </w:tc>
        <w:tc>
          <w:tcPr>
            <w:tcW w:w="2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эвристическими методами решения проб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умений работать в группе, вести дискуссию, представлять и отстаивать свои взгляды и уб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воение приемов действий в нестандарт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уровне запоми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прямолинейное распространение света, отражение и преломление света, полное внутреннее от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источники с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тражения и преломле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уровне поним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прямолинейное распространение света, отражение и преломление света, полное внутреннее отраж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тражения и преломления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в стандарт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применять основные понятия и зако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зображения предмета в плоском зеркал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 и расчетные задачи на  закон отражения и преломлени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к авторам открытий и изобретений, к результатам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47,4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.35 (1), 36(1)</w:t>
            </w:r>
          </w:p>
        </w:tc>
      </w:tr>
      <w:tr>
        <w:trPr>
          <w:trHeight w:val="254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Прямолинейное распространение свет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/о  №10</w:t>
            </w:r>
            <w:r>
              <w:rPr>
                <w:rFonts w:cs="Times New Roman" w:ascii="Times New Roman" w:hAnsi="Times New Roman"/>
              </w:rPr>
              <w:t xml:space="preserve"> «Изучение явления распространения света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блюдение прямолинейного распространения света»Инструктаж ТБ</w:t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пучок и световой луч. Образование тени и полутени.</w:t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49-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.37(2), 38 (4)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света.  Закон отражения света Инструктаж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явления отражения све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51,</w:t>
            </w:r>
            <w:r>
              <w:rPr>
                <w:rFonts w:cs="Times New Roman" w:ascii="Times New Roman" w:hAnsi="Times New Roman"/>
              </w:rPr>
              <w:t>зад.39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едмета в плоском зеркале. *Вогнутые зеркала и их приме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/о 11 </w:t>
            </w:r>
            <w:r>
              <w:rPr>
                <w:rFonts w:cs="Times New Roman" w:ascii="Times New Roman" w:hAnsi="Times New Roman"/>
              </w:rPr>
              <w:t>«Изображение предмета в плоском зеркале»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 </w:t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оложительного эмоционального отношения к окружающей природе и самому себе как части природы,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52,5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.40 (6), зад.41 (3) докл.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ломление света. Инструктаж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явленияпреломления свет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/о 12 « </w:t>
            </w:r>
            <w:r>
              <w:rPr>
                <w:rFonts w:cs="Times New Roman" w:ascii="Times New Roman" w:hAnsi="Times New Roman"/>
              </w:rPr>
              <w:t>Исследо-вание зависимости угла преломления от угла падения света»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образовательной деятельности школьников на основе личностно-ориентированного подхода;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5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.42(1,2)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внутреннее отражение. *Волоконная оптика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ала       </w:t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к авторам открытий и изобретений, к результатам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55,56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43 (3)</w:t>
            </w:r>
          </w:p>
        </w:tc>
      </w:tr>
      <w:tr>
        <w:trPr>
          <w:trHeight w:val="182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ческие приб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ч)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 </w:t>
            </w:r>
          </w:p>
        </w:tc>
        <w:tc>
          <w:tcPr>
            <w:tcW w:w="2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сновное содержание прочитанного текста, находить в нём ответы на поставленные вопросы и излагать е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й деятельности, постановка целей, планирование, само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42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уровне запомин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: фокусное расстояние линзы, оптическая сила лин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очки и линии лин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зрения: близорукость и дальнозоркость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оизвод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у оптической силы линз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в стандарт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зображения предмета с помощью лин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зображение предмета в тонкой линз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птическую силу линзы по известному фокусному расстоянию, и наоборо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в нестандартных ситуац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риборы и ход лучей в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ю между строением глаза и устройством фотоаппар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7,5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 44 (1)</w:t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, ход лучей в линзе. *Формула линзы</w:t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изображения, даваемого линзой»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друг к дру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.45(1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86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. Проекционный аппара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 </w:t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.Т.зад.336-339</w:t>
            </w:r>
          </w:p>
        </w:tc>
      </w:tr>
      <w:tr>
        <w:trPr>
          <w:trHeight w:val="14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4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как оптическая система. Очки, лупа.</w:t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</w:t>
            </w:r>
            <w:r>
              <w:rPr>
                <w:rFonts w:cs="Times New Roman" w:ascii="Times New Roman" w:hAnsi="Times New Roman"/>
              </w:rPr>
              <w:t>60,61, зад. 49 (1,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белого света в спектр. Сложение спектральных цветов. Цвета тел</w:t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тношений к авторам открытий и изобретений, к результатам обучения;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62-6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51-Э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етовые явления»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 и системат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    </w:t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.№16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9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Световые явления»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риобретении новых знаний и практических умений; устанавливать разные точки зрения, принимать решения, развитие внимательности аккуратности;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4 час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ческие явл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 </w:t>
            </w:r>
          </w:p>
        </w:tc>
        <w:tc>
          <w:tcPr>
            <w:tcW w:w="2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неизвестные величины, входящие в формулы: механической работы и мощ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ланировать поиск решения проблемы, оценивать полученные результа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ьзовать теоретические методы научного познани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 устанавливать разные точки зрения, принимать решения, развитие внимательности аккуратности;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.Т.зад.346-348</w:t>
            </w:r>
          </w:p>
        </w:tc>
      </w:tr>
      <w:tr>
        <w:trPr>
          <w:trHeight w:val="282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.№1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ые 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 период колебаний груза, подвешенного на ни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авнивать механические и звуковые вол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роить изображение предмета в тонкой линзе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числять оптическую силу линзы по известному фокусному расстоянию, и наоборот.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.№ 902-90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натоки физики»</w:t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5.УЧЕБНО-МЕТОДИЧЕСКОЕ И МАТЕРИАЛЬНО-ТЕХНИЧЕСКОЕ ОБЕСПЕЧЕНИЕ ОБРАЗОВАТЕЛЬНОГО  ПРОЦЕСС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40"/>
        <w:ind w:right="5" w:hanging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40"/>
        <w:ind w:right="5" w:hanging="0"/>
        <w:rPr>
          <w:rFonts w:ascii="Times New Roman" w:hAnsi="Times New Roman" w:cs="Times New Roman"/>
          <w:spacing w:val="-12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.Пурышева, Н.С.,ВажеевскаяН.Е.Физика 7 класс: Учебник для общеобразовательных учреждений. - 3-е изд.,стереотип. -М.: Дрофа, 2014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240" w:before="0" w:after="240"/>
        <w:ind w:right="14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2.Сборник задач по физике. 7-9 кл. / Составитель В. И. Лукашик. - 21-е изд. - М.: Просвещение, 2007. 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240" w:before="0" w:after="240"/>
        <w:ind w:right="14" w:hanging="0"/>
        <w:rPr>
          <w:rFonts w:ascii="Times New Roman" w:hAnsi="Times New Roman" w:cs="Times New Roman"/>
          <w:spacing w:val="-21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21"/>
          <w:sz w:val="24"/>
          <w:szCs w:val="24"/>
          <w:highlight w:val="white"/>
        </w:rPr>
        <w:t>3..Рабочая тетрадь .7  кл.асс./ Н.С.Пурышева., Н.Е.Важеевская – М.:Дрофа, 2015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240" w:before="0" w:after="240"/>
        <w:ind w:right="14" w:hanging="0"/>
        <w:rPr>
          <w:rFonts w:ascii="Times New Roman" w:hAnsi="Times New Roman" w:cs="Times New Roman"/>
          <w:spacing w:val="-21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21"/>
          <w:sz w:val="24"/>
          <w:szCs w:val="24"/>
          <w:highlight w:val="white"/>
        </w:rPr>
        <w:t>4..Мультимейдийное приложение к учебнику физика 7 кл. Н.С.Пурышева., Н.Е.Важеевская – М.: Дрофа, 2015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240" w:before="0" w:after="240"/>
        <w:ind w:right="14" w:hanging="0"/>
        <w:rPr>
          <w:rFonts w:ascii="Times New Roman" w:hAnsi="Times New Roman" w:cs="Times New Roman"/>
          <w:spacing w:val="-21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21"/>
          <w:sz w:val="24"/>
          <w:szCs w:val="24"/>
          <w:highlight w:val="white"/>
        </w:rPr>
        <w:t>5. Методическое пособие. Физика 7./Н.С.Пурышева, Н.Е.Важеевская, М.: Дрофа, 2013г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240" w:before="0" w:after="240"/>
        <w:ind w:right="14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6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white"/>
        </w:rPr>
        <w:t>Интернет ресурс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240"/>
        <w:ind w:left="108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=227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=227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=227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=227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standart.edu/catalog.aspx?Catalog=227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standart.edu/catalog.aspx?Catalog=227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standart.edu/catalog.aspx?Catalog=227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standart.edu/catalog.aspx?Catalog=227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standart.edu/catalog.aspx?Catalog=227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?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standart.edu/catalog.aspx?Catalog=227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standart.edu/catalog.aspx?Catalog=227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=227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и науки Российской Федерации// официальный сайт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минобрнауки.рф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108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служба. Издательство «БИНОМ. Лаборатория знаний»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metodist.lbz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metodist.lbz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metodist.lbz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развития образования Ярославской области [Электронный ресурс]. – Режим доступа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iro.yar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бочее место учителя для индивидуальной работы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мпьютер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екдор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терактивная доска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борудование для выполнения демонстрационных, лабораторных и практических опытов.</w:t>
      </w:r>
    </w:p>
    <w:p>
      <w:pPr>
        <w:pStyle w:val="Normal"/>
        <w:suppressAutoHyphens w:val="true"/>
        <w:autoSpaceDE w:val="false"/>
        <w:spacing w:lineRule="atLeast" w:line="10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6.ПЛАНИРУЕМЫЕ РЕЗУЛЬТАТЫ ИЗУЧЕНИЯ ПРЕДМЕТА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Общими предметными результатами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>изучения 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мение пользоваться методами научного исследования явлений природы: проводить наблюдения, планировать и выполнять эксперименты, обрабатывать измерений, представлять результаты измерений с помощью таб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720" w:hanging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использовать физические модели, выдвигать гипотезы, отыскивать и формулировать доказательства выдвинутых гипотез.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путь, скорость, ускорение, масса, плотность, сила, давление, работа, мощность, кинетическая энергия, потенциальная энергия, коэффициент полезного действия, фокусное расстояние лин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законов: Паскаля, Архимеда, Ньютона, всемирного тяготения, сохранения механической энергии, прямолинейного распространения света, отражения света.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-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физические приборы и измерительные инст-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практического использования физических знаний 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</w:t>
      </w:r>
      <w:r>
        <w:rPr>
          <w:rFonts w:cs="Times New Roman" w:ascii="Times New Roman" w:hAnsi="Times New Roman"/>
          <w:sz w:val="24"/>
          <w:szCs w:val="24"/>
        </w:rPr>
        <w:t>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безопасности радиационного фо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orient="landscape" w:w="15840" w:h="12240"/>
      <w:pgMar w:left="1134" w:right="1134" w:gutter="0" w:header="0" w:top="127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/catalog.aspx?Catalog=227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6:00Z</dcterms:created>
  <dc:creator>Teacher</dc:creator>
  <dc:description/>
  <cp:keywords/>
  <dc:language>en-US</dc:language>
  <cp:lastModifiedBy>User</cp:lastModifiedBy>
  <cp:lastPrinted>2017-03-01T14:10:00Z</cp:lastPrinted>
  <dcterms:modified xsi:type="dcterms:W3CDTF">2022-02-25T14:04:00Z</dcterms:modified>
  <cp:revision>16</cp:revision>
  <dc:subject/>
  <dc:title/>
</cp:coreProperties>
</file>